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7.2022                 </w:t>
        <w:tab/>
        <w:t xml:space="preserve">                  № 90а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2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2 квартал 2022 года по доходам в сумме 47 169,5 тыс.руб., по расходам в сумме 43 966,2 тыс.руб., с превышением доходов над расходами (профицит бюджета поселения) в сумме 3 203,2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2 квартал 2022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2 квартал 2022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а от 04.07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2</w:t>
      </w:r>
      <w:r>
        <w:rPr>
          <w:b w:val="false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2 года составило по доходам в сумме 47 169,5 тыс. руб.  или 51,2 процента к годовому плану и по расходам 43 966,2 тыс. руб.  или  46,5 процента к годовому плану. Профицит по итогам  2 квартала 2022 года составил 3 203,2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2 квартал 2022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1 821,9тыс. руб. или 46,1 процент к годовым плановым назначениям. Наибольший удельный вес занимают доходы, получаемые в виде налога на доходы физических лиц 18 402,0тыс. руб. или 84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2 квартал 2022 года составили 25 347,6 тыс. рублей (53,7 процента), из них дотация на выравнивание бюджетной обеспеченности 13 119,4 тыс. рублей (51,7 процен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          В.С. И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2 квартал 202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2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465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0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1862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7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034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7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034,7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7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149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8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6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57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753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4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4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9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32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32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6,7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6,7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30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30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94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94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6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6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84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603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84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7603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543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3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3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7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9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9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46818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6241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689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009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849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6484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7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77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7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77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32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807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72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774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290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9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714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9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714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23,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77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71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7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0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0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0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88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5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5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5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74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74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6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6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1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6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4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0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108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8327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6159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91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91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91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91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93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1047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7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7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7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7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787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7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5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8939,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9920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8939,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4490,7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8939,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4490,7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497,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1979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441,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51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2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2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2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71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71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71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71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71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522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223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522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3223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092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97783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681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4560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2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6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2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322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4:00Z</dcterms:created>
  <dc:creator>Козарова</dc:creator>
  <dc:description/>
  <cp:keywords/>
  <dc:language>en-US</dc:language>
  <cp:lastModifiedBy>Windows User</cp:lastModifiedBy>
  <cp:lastPrinted>2022-11-07T15:14:00Z</cp:lastPrinted>
  <dcterms:modified xsi:type="dcterms:W3CDTF">2022-11-09T08:52:00Z</dcterms:modified>
  <cp:revision>73</cp:revision>
  <dc:subject/>
  <dc:title>АДМИНИСТРАЦИЯ РОСТОВСКОЙ ОБЛАСТИ</dc:title>
</cp:coreProperties>
</file>