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862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1.02.2022</w:t>
        <w:tab/>
        <w:t xml:space="preserve">                                          № 2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«Развитие транспортной системы»  на 2021 год  по итогам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26.09.2018 № 232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на 2021 год по итогам 2021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ерсиан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Д.В.Степаненк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27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02.2022 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Октябрьского района «Развитие транспортной системы» на 2021 год по итогам 2021 года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Октябрьского района «Развитие транспортной системы» утверждена постановлением Администрации Персиановского сельского поселения от 15.11.2018 № 290 (далее – муниципальная программа). На реализацию муниципальной программы в 2021 году предусмотрено бюджетных ассигнований – 2712,3 тыс. рублей, фактическое исполнение составило 2711,9 тыс. рублей или 100 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транспортной системы»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транспортной инфраструктуры Персиановского сельского поселения» (далее – Подпрограмма 1);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Повышение безопасности дорожного движения на территории Персиановского сельского поселения» (далее – Подпрограмма 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21 году было предусмотрено 2712,3 тыс. рублей. На реализацию мероприятий фактически направлено 2711,9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7 мероприятий Подпрограммы-1 3мероприятия исполнены в полном объем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«Содержание автомобильных дорог общего пользования местного значения и искусственных сооружений на них» - обеспечено 100% содержание 19,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 сети автомобильных дорог общего пользования местного знач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«Расходы на ремонт и содержание автомобильных дорог общего пользования местного значения» - обеспечено 100% содержание и ремонт автомобильных дорог общего пользования местного знач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Октябрьского района «Развитие транспортной системы» по итогам 2021 года (Приложение № 2)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Персиа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5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– 100 %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</w:t>
        <w:tab/>
        <w:t>Дальнейшая реализац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ализа исполнения плана реализации муниципальной программы Персиановского сельского поселения «Развитие транспортной системы» по итогам 2021 года установлено, что принятие дополнительных мер, корректировок и постановки задач не требу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Развитие транспортной системы» на 2021 год по итогам 2021 года представлен в приложении к пояснительн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делопроизводств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Т.Н.Граче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27</w:t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2.2022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Развитие транспортной систем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1 год по итогам 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9</w:t>
            </w:r>
          </w:p>
        </w:tc>
      </w:tr>
      <w:tr>
        <w:trPr>
          <w:trHeight w:val="4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100% содержание 32,9 км сети автомобильныхдорог общего пользования местного значения,  что позволило обеспечить безопасность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11,9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1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4:00Z</dcterms:created>
  <dc:creator>Пользователь Windows</dc:creator>
  <dc:description/>
  <cp:keywords/>
  <dc:language>en-US</dc:language>
  <cp:lastModifiedBy>Делопроизводство</cp:lastModifiedBy>
  <cp:lastPrinted>2022-02-24T14:03:00Z</cp:lastPrinted>
  <dcterms:modified xsi:type="dcterms:W3CDTF">2022-02-24T11:03:00Z</dcterms:modified>
  <cp:revision>7</cp:revision>
  <dc:subject/>
  <dc:title/>
</cp:coreProperties>
</file>