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  <w:t>РОСТОВСКАЯ ОБЛАСТЬ</w:t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  <w:t>ОКТЯБРЬСКИЙ РАЙОН</w:t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 «Персиан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07.02.2017                                         № 28                               п. Персиановский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Персиановского  сельского поселения  «Благоустройство территории  Персиановского сельского поселения» на 2016 год  по итогам 2016 года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16 год  по итогам 2016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поселения по вопросам ЖКХ, строительству и благоустройству Бутенко А.В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сиановског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</w:t>
        <w:tab/>
        <w:tab/>
        <w:t xml:space="preserve"> Р.В. Еремин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№ 28 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7.02.2017г.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опросу «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16 год  по итогам 2016 года»</w:t>
      </w:r>
    </w:p>
    <w:p>
      <w:pPr>
        <w:pStyle w:val="ConsPlusCel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утверждена постановлением Администрации Персианов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04.09.2013 № 170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программа). На реализацию муниципальной программы в 2016 году предусмотрено 8538,7тыс. рублей. Заключено контрактов на общую сумму 8538,7тыс. рублей или 100% от утвержденных бюджетных ассигнований. Кассовое исполнение составило 8538,7 тыс. рублей или 100% от утвержденных бюджетных ассигнований. Фактическое выполнение работ составило 8538,7тыс. рублей, кредиторская задолженность отсутствует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– «Благоустройство» (далее  –  Подпрограмма 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– «Межевание земельных участков» (далее –  Подпрограмма 2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ерсиановского сельского поселения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№2  </w:t>
      </w:r>
      <w:r>
        <w:rPr>
          <w:rFonts w:cs="Times New Roman" w:ascii="Times New Roman" w:hAnsi="Times New Roman"/>
          <w:sz w:val="28"/>
          <w:szCs w:val="28"/>
        </w:rPr>
        <w:t>от 11.01.2016 года утвержден план реализации муниципальной программы Персиановского сельского поселения 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на 2016 год. </w:t>
      </w:r>
    </w:p>
    <w:p>
      <w:pPr>
        <w:pStyle w:val="Style16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на 2016 год предусмотрено 8538,7тыс. рублей. По состоянию на 01.01.2017 заключено муниципальных контрактов на сумму 8538,7 тыс. рублей. Профинансировано из бюджета поселения -  8538,7тыс. рублей или 100%, фактически выполнение работ составило – 8538,7 тыс. рублей или 100%, кредиторская задолженность отсутствует.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 мероприятий Подпрограммы 1 исполнены все 3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«Организация уличного освещения в поселении» - восстановление уличного освещения с установкой светильников, обеспечение освещения улиц; при плане </w:t>
      </w:r>
      <w:r>
        <w:rPr>
          <w:rFonts w:cs="Times New Roman" w:ascii="Times New Roman" w:hAnsi="Times New Roman"/>
          <w:spacing w:val="-20"/>
          <w:sz w:val="28"/>
          <w:szCs w:val="28"/>
        </w:rPr>
        <w:t>3746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фактическое освоение средств составил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3746,2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100% от планового показателя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«Организация благоустройства и озеленения территории Персиановского сельского поселения»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данного мероприятия было произведен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ы и установлены детские площадк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становлена ступенчатая дорожк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ы саженцы деревьев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субботники и покос травы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ретен хозяйственный и садовый инвентар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ведены противоклещевые обработк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е </w:t>
      </w:r>
      <w:r>
        <w:rPr>
          <w:rFonts w:cs="Times New Roman" w:ascii="Times New Roman" w:hAnsi="Times New Roman"/>
          <w:spacing w:val="-20"/>
          <w:sz w:val="28"/>
          <w:szCs w:val="28"/>
        </w:rPr>
        <w:t>4632,1</w:t>
      </w:r>
      <w:r>
        <w:rPr>
          <w:rFonts w:cs="Times New Roman" w:ascii="Times New Roman" w:hAnsi="Times New Roman"/>
          <w:sz w:val="28"/>
          <w:szCs w:val="28"/>
        </w:rPr>
        <w:t xml:space="preserve"> тыс. рублей фактическое освоение средств составило </w:t>
      </w:r>
      <w:r>
        <w:rPr>
          <w:rFonts w:cs="Times New Roman" w:ascii="Times New Roman" w:hAnsi="Times New Roman"/>
          <w:spacing w:val="-20"/>
          <w:sz w:val="28"/>
          <w:szCs w:val="28"/>
        </w:rPr>
        <w:t>4632,1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100% от планового показа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«Прочее благоустройство» - проводился отлов бродячих животных, при плане </w:t>
      </w:r>
      <w:r>
        <w:rPr>
          <w:rFonts w:cs="Times New Roman" w:ascii="Times New Roman" w:hAnsi="Times New Roman"/>
          <w:spacing w:val="-20"/>
          <w:sz w:val="28"/>
          <w:szCs w:val="28"/>
        </w:rPr>
        <w:t>16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фактическое освоение средств составило </w:t>
      </w:r>
      <w:r>
        <w:rPr>
          <w:rFonts w:cs="Times New Roman" w:ascii="Times New Roman" w:hAnsi="Times New Roman"/>
          <w:spacing w:val="-20"/>
          <w:sz w:val="28"/>
          <w:szCs w:val="28"/>
        </w:rPr>
        <w:t>164,0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100% от планового показател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ого анализа исполнения плана реализации муниципальной программы,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по итогам 2016 года установлено, что принятие дополнительных мер, корректировок и постановки задач не требуетс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на 2016 год по итогам 2016 года представлен в приложении к пояснительной информации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дпрограммы 2 исполнено в полном объеме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«Межевание земельных участков» - увеличена доля перспективных земельных участков, на которых планируется или осуществляется жилищное строительство. 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ого анализа исполнения плана реализации муниципальной программы,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по итогам 2016 года установлено, что принятие дополнительных мер, корректировок и постановки задач не требуетс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лагоустройство территории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на 2016 год по итогам 2016 года представлен в приложении к пояснительной информации.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28</w:t>
      </w:r>
    </w:p>
    <w:p>
      <w:pPr>
        <w:pStyle w:val="Normal"/>
        <w:spacing w:lineRule="auto" w:line="240" w:before="0" w:after="0"/>
        <w:ind w:left="11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7.02.2017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чет об исполнении плана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лагоустройство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сиа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16 год по итогам  2016 го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986"/>
        <w:gridCol w:w="2126"/>
        <w:gridCol w:w="1701"/>
        <w:gridCol w:w="1276"/>
        <w:gridCol w:w="1559"/>
        <w:gridCol w:w="1843"/>
        <w:gridCol w:w="1418"/>
        <w:gridCol w:w="1559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</w:t>
              <w:br/>
              <w:t>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Бутенко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5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5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личного освещения в посел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Бутенко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уличного освещения с установкой светильников, обеспечение освещения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я территории Персиа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Бутенко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благоустроенных  зелёных насаждений в поселении; Восстановление уличного освещения с установкой светильников, обеспечение освещения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Бутенко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о санитарное  и эстетическое состояние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41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Бутенко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Бутенко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а доля перспективных земельных участков, на которых планируется или осуществляется жилищное 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9:00Z</dcterms:created>
  <dc:creator>Пользователь Windows</dc:creator>
  <dc:description/>
  <dc:language>en-US</dc:language>
  <cp:lastModifiedBy>GKH</cp:lastModifiedBy>
  <cp:lastPrinted>2017-02-28T15:18:00Z</cp:lastPrinted>
  <dcterms:modified xsi:type="dcterms:W3CDTF">2017-03-20T07:59:00Z</dcterms:modified>
  <cp:revision>2</cp:revision>
  <dc:subject/>
  <dc:title/>
</cp:coreProperties>
</file>