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46"/>
          <w:szCs w:val="46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" cy="1137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1.2015 </w:t>
        <w:tab/>
        <w:t xml:space="preserve"> </w:t>
        <w:tab/>
        <w:t xml:space="preserve">                      № 508 </w:t>
        <w:tab/>
        <w:tab/>
        <w:t xml:space="preserve">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ind w:left="34" w:hanging="34"/>
              <w:jc w:val="left"/>
              <w:rPr>
                <w:color w:val="2D2D2D"/>
              </w:rPr>
            </w:pPr>
            <w:r>
              <w:rPr/>
              <w:t>Об утверждении </w:t>
            </w:r>
            <w:hyperlink r:id="rId3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Предоставление порубочного билета и (или) разрешения на пересадку деревьев и кустарников»</w:t>
              <w:br/>
            </w:r>
          </w:p>
          <w:p>
            <w:pPr>
              <w:pStyle w:val="124"/>
              <w:ind w:hanging="0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Персиан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административный регламент оказания муниципальной услуги «Предоставление порубочного билета и (или) разрешения на пересадку деревьев и кустарников»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о ЖКХ, строительству и благоустройств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Персиановского сельского поселения Октябрьского района Рост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становления распространяется на правоотношения, возникшие с 01 марта 2015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Р.В. Еремин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сиановского сельского поселения 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.11.2015 № 508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Персиан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Персиан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Персиановского сельского  поселения содержится следующая информац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5 Контактная информац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очтовый адрес  (телефон): 346493, Ростовская область, Октябрьский район, п. Персиановский, ул. Мира, №19 телефон 8(863 60) 3-17-1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среда, пятница, с 8-00 до 12-00;    перерыв с 12-00 до 13-00; выходные дни – суббота, воскресень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830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1. Наименование муниципальной услуги: «Предоставление порубочного билета и (или) разрешения на пересадку деревьев и кустарников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Муниципальная услуга предоставляется Администрацией Персиан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</w:r>
      <w:r>
        <w:rPr>
          <w:sz w:val="28"/>
          <w:szCs w:val="28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Персиановского сельского поселения предоставление порубочного билета и (или) разрешения на пересадку деревьев и кустар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Персиан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Персиановского сельское поселение»;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Перси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предоставление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Персиан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Персиан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3. Принятие решения </w:t>
      </w:r>
      <w:r>
        <w:rPr>
          <w:sz w:val="28"/>
          <w:szCs w:val="28"/>
        </w:rPr>
        <w:t>о предоставление порубочного билета и (или) разрешения на пересадку деревьев и кустарников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1. Основанием для начала процедуры принятия решения о </w:t>
      </w:r>
      <w:r>
        <w:rPr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 п</w:t>
      </w:r>
      <w:r>
        <w:rPr>
          <w:sz w:val="28"/>
          <w:szCs w:val="28"/>
        </w:rPr>
        <w:t>редоставление порубочного билета и (или) разрешения на пересадку деревьев и кустарников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Персиан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Персиан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4 Принятие решения об отказе в п</w:t>
      </w:r>
      <w:r>
        <w:rPr>
          <w:sz w:val="28"/>
          <w:szCs w:val="28"/>
        </w:rPr>
        <w:t>редоставление порубочного билета и (или) разрешения на пересадку деревьев и кустарник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ab/>
        <w:t>Уведомление об отказе в п</w:t>
      </w:r>
      <w:r>
        <w:rPr>
          <w:sz w:val="28"/>
          <w:szCs w:val="28"/>
        </w:rPr>
        <w:t>ринятие решения об предоставление порубочного билета и (или) разрешения на пересадку деревьев и кустарников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Персиановского сельского поселения</w:t>
      </w:r>
      <w:r>
        <w:rPr>
          <w:spacing w:val="4"/>
          <w:sz w:val="28"/>
          <w:szCs w:val="28"/>
        </w:rPr>
        <w:t xml:space="preserve"> о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Перси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Персиан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ерсиан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Персиановского сельского поселения,  либо в вышестоящи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ерси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Персиановского сельского поселения, предоставляющую муниципальную услугу, осуществляется  по адресу: 346493, Ростовская область, Октябрьский район, п. Персиановский, ул. Мира №19  телефону/факсу 8(86360) 3-17-12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Персиан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ерсиан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Персиан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Т.Н. Грачев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Персиановского сельского поселения</w:t>
            </w:r>
          </w:p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20"/>
              <w:spacing w:before="0" w:after="0"/>
              <w:ind w:right="59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20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1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hyperlink r:id="rId8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Персиановского 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Персиановского 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Персиан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Персиан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Персиан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Персиан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Персиан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Персиан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63500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70485</wp:posOffset>
                </wp:positionV>
                <wp:extent cx="5838825" cy="5886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Персиан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5.55pt;width:459.7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Персиан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843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mailto:sp28303@mail.ru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3:00Z</dcterms:created>
  <dc:creator>inter</dc:creator>
  <dc:description/>
  <cp:keywords/>
  <dc:language>en-US</dc:language>
  <cp:lastModifiedBy>Windows</cp:lastModifiedBy>
  <cp:lastPrinted>2015-12-02T15:10:00Z</cp:lastPrinted>
  <dcterms:modified xsi:type="dcterms:W3CDTF">2015-12-02T12:10:00Z</dcterms:modified>
  <cp:revision>6</cp:revision>
  <dc:subject/>
  <dc:title>ФИНАНСОВО-ЭКОНОМИЧЕСКОЕ УПРАВЛЕНИЕ</dc:title>
</cp:coreProperties>
</file>