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highlight w:val="yellow"/>
          <w:lang w:val="en-US" w:eastAsia="en-US"/>
        </w:rPr>
      </w:pPr>
      <w:r>
        <w:rPr>
          <w:b/>
          <w:sz w:val="12"/>
          <w:highlight w:val="yellow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6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16                              п. Персиановск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подготовке и реализации бюджетных инвестиций в объекты капитального строительства муниципальной собственност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9 Бюджетн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>Утвердить перечень объектов проектирования и капитального строительства муниципальной собственности  муниципального образования «Персиановское сельское поселение» путем реализации бюджетных инвестици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</w:t>
      </w:r>
      <w:r>
        <w:rPr>
          <w:sz w:val="28"/>
          <w:szCs w:val="27"/>
        </w:rPr>
        <w:t xml:space="preserve">Врио Главы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Администрации Персиа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13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сельского поселения</w:t>
        <w:tab/>
        <w:tab/>
        <w:t xml:space="preserve">           </w:t>
        <w:tab/>
        <w:t xml:space="preserve">                  М.С.Пащ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6.2019  №116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>Перечень объектов проектирования и капитального строительства муниципальной собственности муниципального об</w:t>
      </w:r>
      <w:r>
        <w:rPr/>
        <w:t>разования «Персиановское сельское поселение» путем реализации бюджетных инвестиц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275"/>
        <w:gridCol w:w="1558"/>
        <w:gridCol w:w="993"/>
        <w:gridCol w:w="997"/>
        <w:gridCol w:w="905"/>
        <w:gridCol w:w="1504"/>
        <w:gridCol w:w="1107"/>
        <w:gridCol w:w="1134"/>
        <w:gridCol w:w="1134"/>
        <w:gridCol w:w="115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 проектирования/капитального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ГРБС и муниципального заказч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щность объекта (к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етная стоимость объекта проектирования/капитального строительств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2-я Степ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Донская, ул. Семьи, ул. Др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ин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енерной инфраструктуры (наружные сети газоснабжения) в целях стимулирования развития жилищного строительства по адресу: Октябрьский район, п. Кадамовский, ул. Юбилейная, ул. Новосель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2-я Степ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Донская, ул. Семьи, ул. Др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ин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енерной инфраструктуры (наружные сети газоснабжения) в целях стимулирования развития жилищного строительства по адресу: Октябрьский район, п. Кадамовский, ул. Юбилейная, ул. Новосель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8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Врио Главы   Администрации Персиановского  сельского поселения</w:t>
        <w:tab/>
        <w:tab/>
        <w:t xml:space="preserve">                                        М.С.Пащенко</w:t>
      </w: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9:00Z</dcterms:created>
  <dc:creator>voshod</dc:creator>
  <dc:description/>
  <dc:language>en-US</dc:language>
  <cp:lastModifiedBy>Windows</cp:lastModifiedBy>
  <cp:lastPrinted>2019-06-25T14:28:00Z</cp:lastPrinted>
  <dcterms:modified xsi:type="dcterms:W3CDTF">2019-06-25T11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