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spacing w:lineRule="exact" w:line="160" w:before="280" w:after="0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29.12.2021                                           № 58   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Персианов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от чрезвычайных ситуаций ,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21"/>
        <w:overflowPunct w:val="true"/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Персиановского сельского поселения «</w:t>
      </w:r>
      <w:r>
        <w:rPr>
          <w:kern w:val="2"/>
          <w:sz w:val="28"/>
          <w:szCs w:val="28"/>
        </w:rPr>
        <w:t xml:space="preserve">Защита населения и территории Персиановского сельского поселения от чрезвычайных ситуаций, обеспечение пожарной безопасности и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безопасности людей на водных объектах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главного специалиста по вопросам пожарной безопасности, ГО и ЧС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Д.В. Степа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1 № 58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firstLine="1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9 – 203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  <w:sz w:val="28"/>
                <w:szCs w:val="28"/>
              </w:rPr>
              <w:t>2030 годов   370,0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10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4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у –      45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2 году –         6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у –      6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у –       6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у –       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7 году –        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у –       0,0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100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9 – 203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3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9 по 2030 год составляет    </w:t>
      </w:r>
      <w:r>
        <w:rPr>
          <w:spacing w:val="-4"/>
          <w:sz w:val="28"/>
          <w:szCs w:val="28"/>
        </w:rPr>
        <w:t>370,0    тыс. рублей, в том числе в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у –      10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у –      45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у –      45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22 году –         60,0 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у –       6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у –       6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у –       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6 году –       0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27 году –         0,0 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8 году –       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9 году –       0,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30 году –       0,0  тыс. 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на период 2019 – 2030 годы </w:t>
            </w:r>
            <w:r>
              <w:rPr>
                <w:spacing w:val="-4"/>
                <w:sz w:val="28"/>
                <w:szCs w:val="28"/>
              </w:rPr>
              <w:t>37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10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4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у –      45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2 году –         6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у –       6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у –       6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у –       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7 году –        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у –     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у –      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5 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од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9 – 203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9 по 203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9– 2030 годы 370,0 тыс. рублей, в том числе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у –      10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0 году –      45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1 году –      45,0  тыс. рублей;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2022 году –       60,0 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3 году –        6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4 году –        6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5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6 году –        0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7 году –          0,0 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8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9 году –        0,0 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30 году –        0,0  тыс. 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9 – 203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у –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у –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у –      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2 году –       0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у – 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у – 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у –  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у –        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7 году –        0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у –  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у –        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30 году –       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андшафт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8 год подготовлено и обучено более 7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данным факторам риска отнесены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9 – 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8 до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9 – 2030 годы – 0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9 году –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0 году –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1 году –      0,0  тыс. рублей;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2022 году –       0,0 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3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4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5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6 году –        0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7 году –          0,0 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8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9 году –        0,0 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30 году –        0,0  тыс. рублей.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9 – 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9 – 2030 годы </w:t>
              <w:br/>
              <w:t xml:space="preserve">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у –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у –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у –      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2 году –      0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у –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у –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у –  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у –        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7 году –        0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у –  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у –        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30 году –       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происшествий на воде путем удаления людей из опасных мест на льду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9 – 2030 г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9– 2030 годы – 0,0тыс. рублей, в том числе: 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9 году –      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0 году – 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1 году –       0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2 году –          0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3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4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5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6 году –        0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7 году –          0,0 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8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9 году –        0,0 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30 году –        0,0  тыс. рублей.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по вопросам</w:t>
      </w:r>
    </w:p>
    <w:p>
      <w:pPr>
        <w:pStyle w:val="Normal"/>
        <w:rPr>
          <w:sz w:val="28"/>
        </w:rPr>
      </w:pPr>
      <w:r>
        <w:rPr>
          <w:sz w:val="28"/>
        </w:rPr>
        <w:t>Пожарной безопасности, ГО и ЧС                                           Л.А .Кундр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0" w:name="Par487"/>
      <w:bookmarkEnd w:id="10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Администрации Персиановского сельского поселения</w:t>
            </w:r>
            <w:r>
              <w:rPr>
                <w:sz w:val="22"/>
                <w:szCs w:val="22"/>
              </w:rPr>
              <w:t xml:space="preserve"> 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ротивопожар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й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3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9"/>
        <w:gridCol w:w="2220"/>
        <w:gridCol w:w="1901"/>
        <w:gridCol w:w="986"/>
        <w:gridCol w:w="715"/>
        <w:gridCol w:w="838"/>
        <w:gridCol w:w="839"/>
        <w:gridCol w:w="838"/>
        <w:gridCol w:w="708"/>
        <w:gridCol w:w="839"/>
        <w:gridCol w:w="978"/>
        <w:gridCol w:w="839"/>
        <w:gridCol w:w="838"/>
        <w:gridCol w:w="839"/>
        <w:gridCol w:w="97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4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4"/>
          <w:szCs w:val="24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4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14"/>
        <w:gridCol w:w="1389"/>
        <w:gridCol w:w="806"/>
        <w:gridCol w:w="806"/>
        <w:gridCol w:w="807"/>
        <w:gridCol w:w="806"/>
        <w:gridCol w:w="806"/>
        <w:gridCol w:w="806"/>
        <w:gridCol w:w="807"/>
        <w:gridCol w:w="806"/>
        <w:gridCol w:w="806"/>
        <w:gridCol w:w="687"/>
        <w:gridCol w:w="686"/>
        <w:gridCol w:w="68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0:00Z</dcterms:created>
  <dc:creator>Пресс-служба  Губернатора РО</dc:creator>
  <dc:description/>
  <cp:keywords/>
  <dc:language>en-US</dc:language>
  <cp:lastModifiedBy>Делопроизводство</cp:lastModifiedBy>
  <cp:lastPrinted>2018-12-14T10:35:00Z</cp:lastPrinted>
  <dcterms:modified xsi:type="dcterms:W3CDTF">2022-01-12T10:37:00Z</dcterms:modified>
  <cp:revision>5</cp:revision>
  <dc:subject/>
  <dc:title/>
</cp:coreProperties>
</file>