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Cs w:val="28"/>
        </w:rPr>
        <w:t>Администрация Персиановского сель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19.07.2019                 </w:t>
        <w:tab/>
        <w:t xml:space="preserve">                № 131                                    п. Персиановский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О подготовке проекта Решения Собрания депутатов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ерсианов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«О бюджете Персиановского сельского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селения Октябрьского района на 2020 год и н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лановый период 2021 и 2022 годов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</w:t>
      </w:r>
      <w:bookmarkStart w:id="0" w:name="_GoBack"/>
      <w:bookmarkEnd w:id="0"/>
      <w:r>
        <w:rPr>
          <w:szCs w:val="28"/>
        </w:rPr>
        <w:t xml:space="preserve"> Ростовской области от 30.05.2019   № 383 «Об утверждении Порядка и сроков составления проекта областного бюджета на 2020 год и на плановый период 2021 и 2022годов», руководствуясь Уставом муниципального образования «Персиановское сельское поселение», в целях реализации муниципальной программы «Обеспечение качественными жилищно-коммунальными услугами населения Персиановского сельского поселения 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ind w:left="36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Финансово-экономической службе администрации Персиановского сельского поселения обеспечить подготовку проекта решения Собрания депутатов Персиановского сельского поселения «О бюджете Персиановского сельского поселения Октябрьского района на 2020 год и на плановый период 2021 и 2022 годов» в связи с отражением :</w:t>
      </w:r>
    </w:p>
    <w:p>
      <w:pPr>
        <w:pStyle w:val="Normal"/>
        <w:shd w:fill="FFFFFF" w:val="clear"/>
        <w:ind w:left="142" w:hanging="0"/>
        <w:jc w:val="both"/>
        <w:rPr>
          <w:szCs w:val="28"/>
        </w:rPr>
      </w:pPr>
      <w:r>
        <w:rPr>
          <w:szCs w:val="28"/>
        </w:rPr>
        <w:tab/>
        <w:t>1.1. В расходной части бюджета Персиановского сельского поселения Октябрьского района на 2020 год и на плановый период 2021 и 2022 годов собственных средств на софинансирование субсидий областного бюджета по возмещению предприятиям жилищно-коммунального хозяйства части платы граждан за коммунальные услуги в объеме свыше установленных индексов максимального роста на 2022 год 133,8 тыс. рублей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 Контроль за выполнением настоящего постановления возложить на начальника службы экономики и финансов Озерова П.В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Персиан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А.В. Бутенко</w:t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35:00Z</dcterms:created>
  <dc:creator>Пользователь</dc:creator>
  <dc:description/>
  <cp:keywords/>
  <dc:language>en-US</dc:language>
  <cp:lastModifiedBy>Windows</cp:lastModifiedBy>
  <cp:lastPrinted>2019-07-24T10:16:00Z</cp:lastPrinted>
  <dcterms:modified xsi:type="dcterms:W3CDTF">2019-07-24T07:16:00Z</dcterms:modified>
  <cp:revision>5</cp:revision>
  <dc:subject/>
  <dc:title/>
</cp:coreProperties>
</file>