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4.04.</w:t>
      </w:r>
      <w:r>
        <w:rPr>
          <w:b/>
          <w:sz w:val="28"/>
        </w:rPr>
        <w:t>2020                                         № 60             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Персиановского сельского поселения от 20.03.2020г.  №42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целях повышения эффективности принимаемых мер по предотвращению распространения на территории Ростовской области новой коронавирусной инфекции </w:t>
      </w:r>
      <w:r>
        <w:rPr>
          <w:sz w:val="28"/>
          <w:szCs w:val="28"/>
        </w:rPr>
        <w:t>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  <w:r>
        <w:rPr>
          <w:sz w:val="28"/>
          <w:szCs w:val="28"/>
          <w:lang w:eastAsia="ar-SA"/>
        </w:rPr>
        <w:t xml:space="preserve">, в соответствии </w:t>
      </w:r>
      <w:r>
        <w:rPr>
          <w:sz w:val="28"/>
          <w:szCs w:val="28"/>
        </w:rPr>
        <w:t>Федеральным законом от 30.03.1999 № 52-ФЗ «О санитарно-эпидемиологическом благополучии населения», постановлением Правительства Ростовской области от 11.04.2020 №312 «О внесении изменения в постановление Правительства Ростовской области от 05.04.2020 №272», постановлением Правительства Ростовской области от 13.04.2020 №316 «О внесении изменения в постановление Правительства Ростовской области от 05.04.2020 №272»,  руководствуясь Уставом муниципального образования «Персиановское сельское поселение»,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Внести в постановление Администрации Персиановского сельского поселения от 20.03.2020г. №42 «О мероприятиях направленных на предупреждение возникновения и распространения случаев новой коронавирусной инфекции на территории Персиановского сельского  поселения» следующие изменения и дополне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 6 постановления дополнить подпунктом 6.6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pacing w:val="-4"/>
          <w:sz w:val="28"/>
          <w:szCs w:val="28"/>
        </w:rPr>
        <w:t xml:space="preserve">6.6. Рекомендовать гражданам с 14 по 30 апреля 2020 г. исключить </w:t>
      </w:r>
      <w:r>
        <w:rPr>
          <w:sz w:val="28"/>
          <w:szCs w:val="28"/>
        </w:rPr>
        <w:t xml:space="preserve">посещение мест погребения, за исключением случаев обращения супруга (супруги), близких родственников, </w:t>
      </w:r>
      <w:hyperlink r:id="rId3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 иного лица, взявшего на себя обязанность осуществить погребение умершего, за оформлением услуг по погребению и их участия в погребении.»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пункт 9 постановления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Рекомендовать религиозным объединениям, расположенным на территории Персиановского сельского поселения приостановить деятельность мест совершения богослужений, других религиозных обрядов и церемоний. Рекомендовать исключить проведение религиозных обрядов и церемоний вне мест их совершения.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полнить постановление приложением №3 следующего содержания: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для руководителей предприятий, учреждений, организаций всех форм собственности, расположенных на территории Персиановского сельского поселения, осуществляющих трудовую деятельность на период предупредительных мероприятий по профилактике распространения 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ледующего комплекса санитарно-противоэпидемических мероприятий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разъяснительной работы среди работников о необходимости соблюдения мер личной гигиены (постоянное мытье рук с мылом, обработка рук кожными антисептиками, использование защитных медицинских масок и друг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Контроль температуры тела работников по прибытию на рабочее место и в течение рабочего дня (по показаниям) с применением аппаратов для измерения температуры тела бесконтактным или контактным способом (электронными, инфракрасными термометрами или переносными тепловизорами) с обязательным отстранением от нахождения на рабочем месте лиц с повышенной температурой тела и с признаками инфекционного заболева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о прибытию на рабочее место возможности обработки рук кожными антисептиками, предназначенными для этих целей (в 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Организацию дистанционного режима работы (на дому) для работников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борку помещений с применением дезинфицирующих средств вирулицидного действия, уделяя особое внимание дезинфекции двер</w:t>
        <w:softHyphen/>
        <w:t>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ы и оборудования для занятия спор</w:t>
        <w:softHyphen/>
        <w:t>том и тому подобное), во всех помещениях – с кратностью обработки каждые два часа. Для 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– в концентрации активного хлора в рабочем растворе не менее 0,06 процента, хлорамин Б – в концентрации активного хлора в рабочем растворе не менее 3,0 процента, гипохлорит кальция (натрия) – в концентрации активного хлора в рабочем растворе не менее 0,5 процента), средства на основе дихлорантина (в концентрации активного хлора в рабочем растворе 0,05 процента), кислородактивные (перекись водорода – в концентрации не менее 3,0 процента), катионные поверхностно-активные вещества (КПАВ), четвертичные аммониевые соединения (в концентрации в рабочем растворе не менее 0,5 процента), третичные амины (в концентрации в рабочем растворе не менее 0,05 процента), полимерные производные гуанидина (в концентрации в рабочем растворе не менее 0,2 процента), для поверхностей небольшой площади может использоваться этиловый спирт 70 процент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 менее чем пятидневного запаса дезинфициру</w:t>
        <w:softHyphen/>
        <w:t>ющих средств для уборки помещений и обработки рук работников, средств индивидуальной защиты органов дыхания на случай выявления лиц с призна</w:t>
        <w:softHyphen/>
        <w:t>ками инфекционного заболевания (масок, респираторов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улярное (каждые два часа) проветривание рабочих помещени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е в рабочих помещениях бактерицидных ламп, рециркуляторов воздуха с целью регулярного обеззараживания воздуха (по возможност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блюдение работниками социального ди</w:t>
        <w:softHyphen/>
        <w:t>станцирования, в том числе путем нанесения специальной разметки и установ</w:t>
        <w:softHyphen/>
        <w:t>ления специального режима допуска и нахождения в зданиях, строениях, со</w:t>
        <w:softHyphen/>
        <w:t>оружениях (помещениях в них), на соответсвующей территории (включая при</w:t>
        <w:softHyphen/>
        <w:t>легающую территорию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0. Информирование работниками о наличии контактов с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вызова работником врача для оказания первичной медицин</w:t>
        <w:softHyphen/>
        <w:t>ской помощи заболевшему на дому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облюдения самоизоляции работников на дому на установлен</w:t>
        <w:softHyphen/>
        <w:t>ный срок (14 дней) в случаях контакта с заболевши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при возвращении работников из стран, где зарегистрированы случаи новой ко</w:t>
        <w:softHyphen/>
        <w:t>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 возможности использования посуды однократного применения с последу</w:t>
        <w:softHyphen/>
        <w:t>ющим ее сбором, обеззараживанием и уничтожением в установленном по</w:t>
        <w:softHyphen/>
        <w:t>ряд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использовании посуды многократного применения ее обработки специализированными моечными машинами в соответ</w:t>
        <w:softHyphen/>
        <w:t>ствии с инструкцией по ее эксплуатации с применением режимов обработки, обеспечивающих дезинфекцию посуды и столовых приборов при температуре не ниже 65°С в течение 90 минут, или ручным способом при той же темпера</w:t>
        <w:softHyphen/>
        <w:t>туре с применением дезинфицирующих средств в соответствии с требовани</w:t>
        <w:softHyphen/>
        <w:t>ями санитарного законодательств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 пищи работниками только в спе</w:t>
        <w:softHyphen/>
        <w:t>циально отведенной комнате – комнате приема пищ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мнаты приема пищи обеспечение поме</w:t>
        <w:softHyphen/>
        <w:t>щением для этих целей с раковиной для мытья рук (подводкой горячей и холод</w:t>
        <w:softHyphen/>
        <w:t>ной воды), наличием мыла и кожных антисептиков, организовав его ежедневную уборку с помощью дезинфицирующих средств.»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ы 10 и 11 постановления чита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«10. </w:t>
      </w:r>
      <w:r>
        <w:rPr>
          <w:bCs/>
          <w:sz w:val="28"/>
          <w:szCs w:val="28"/>
        </w:rPr>
        <w:t>Разместить (опубликовать) настоящее постановление на официальном сайте Администрации Персиановского сельского поселения в информационно-телекоммуникационной сети "Интернет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1.  Разместить настоящее постановление на информационных стендах в здании Администрации Персиановского сельского поселения и на территории муниципального образования «Персиановское сельское поселение»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остановление следующими пунктам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«12. Настоящее постановление вступает в силу со дня его подписания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Контроль за исполнением настоящего постановления оставляю за собой.»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ерсиановск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А.В.Бутенко</w:t>
      </w:r>
    </w:p>
    <w:sectPr>
      <w:type w:val="nextPage"/>
      <w:pgSz w:w="11906" w:h="16820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1F573D1CD9F53EEEF38295171AA358A82741E0488B27EF8885C4737FCDEAA26E078107B36252BD2FD85FC2BCDD3D80153995442E9898wDh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1:00Z</dcterms:created>
  <dc:creator>voshod</dc:creator>
  <dc:description/>
  <cp:keywords/>
  <dc:language>en-US</dc:language>
  <cp:lastModifiedBy>Юрист</cp:lastModifiedBy>
  <cp:lastPrinted>2020-03-25T18:05:00Z</cp:lastPrinted>
  <dcterms:modified xsi:type="dcterms:W3CDTF">2020-04-15T09:58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