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.12.2021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5                          п. Персиано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Перси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Персиановского сельского поселения от 26.09.2018 № 232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и методических рекомендаций по разработке и реализации муниципальных программ в Персиановском сельском поселении</w:t>
      </w:r>
      <w:r>
        <w:rPr>
          <w:bCs/>
          <w:kern w:val="2"/>
          <w:sz w:val="28"/>
          <w:szCs w:val="28"/>
        </w:rPr>
        <w:t>» распоряжением Администрации Персиановского сельского поселения от 26.09.2018 № 32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в муниципальную программу Персиан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Персиановского сельского поселения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директоров МУК Кадамовский СДК,  ЦКР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        Д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Персиан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9.12.2021  №55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9900"/>
          <w:sz w:val="28"/>
          <w:szCs w:val="28"/>
        </w:rPr>
      </w:pPr>
      <w:r>
        <w:rPr>
          <w:rFonts w:cs="Times New Roman CYR" w:ascii="Times New Roman CYR" w:hAnsi="Times New Roman CYR"/>
          <w:color w:val="FF99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42"/>
        <w:gridCol w:w="6447"/>
      </w:tblGrid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Персиановского сельского поселения «Развитие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муниципальной программы Персиановского сельского                поселения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Персиановского сельского поселения 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 Персиановского сельского поселения  Октябр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учреждение культуры Персиановского сельского поселения «Кадамовский сельский Дом культуры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Персиановского сельского поселения             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«Развитие муниципального учреждения культуры Персиановского сельского поселения «Кадамовский сельский Дом культуры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«Развитие муниципального бюджетного учреждения Персиановского сельского поселения «Центр культурного развит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tyle3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сиановского сельского поселения  Октябрьск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ерсиановского сельского поселения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tyle34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сиановского сельского поселения Октябрьского райо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Style3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учреждений культуры 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magent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муниципальной программы: 2019 – 2030 годы. Этапы реализации программы не предусмотрены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сурсное обеспечение муниципальной программы Персиановского сельского поселения Октябрьского райо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за счет средств областного бюджета в объемах, предусмотренных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составляет 167233,9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1 63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43004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9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3119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32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 составляет  152553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1 639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31394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9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3119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322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областного бюджета составляет           3 07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 07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11609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муниципальной программы Персиановского сельского поселения Октябрьского райо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ерсиановского сельского поселения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муниципального учреждения культуры Персиановского сельского поселения «Кадамовский сельский Дом культуры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585"/>
        <w:gridCol w:w="6483"/>
      </w:tblGrid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учреждения культуры Персиановского сельского поселения «Кадамовский сельский Дом культуры»</w:t>
            </w:r>
            <w:r>
              <w:rPr>
                <w:kern w:val="2"/>
                <w:sz w:val="28"/>
                <w:szCs w:val="28"/>
              </w:rPr>
              <w:t xml:space="preserve"> (далее - подпрограмма 1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учреждение культуры Персиановского сельского поселения «Кадамовский сельский Дом культуры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 Персиановского сельского поселения, </w:t>
            </w:r>
          </w:p>
        </w:tc>
      </w:tr>
      <w:tr>
        <w:trPr>
          <w:trHeight w:val="255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;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4101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 27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953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1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8461,7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6 2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929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520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90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10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 Объем средств областного бюджета составляет  1160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год -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год – 11609,2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год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2 год –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 год-  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4 год-   0,0 тыс. руб.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5 год-   0,0  тыс. руб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6 год-   0,0  тыс. руб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7 год-   0,0  тыс. руб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8 год-   0,0  тыс. руб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9 год-   0,0  тыс. руб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30 год-   0,0  тыс. руб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я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rFonts w:cs="Times New Roman CYR" w:ascii="Times New Roman CYR" w:hAnsi="Times New Roman CYR"/>
          <w:sz w:val="28"/>
          <w:szCs w:val="28"/>
        </w:rPr>
        <w:t>Развитие муниципального бюджетного учреждения Персиановского сельского поселения «Центр культурного развития»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569"/>
        <w:gridCol w:w="6498"/>
      </w:tblGrid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муниципального бюджетного учреждения Персиановского сельского поселения «Центр культурного развития» </w:t>
            </w:r>
            <w:r>
              <w:rPr>
                <w:kern w:val="2"/>
                <w:sz w:val="28"/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е бюджетное учреждение  Персиановского сельского поселения «Центр культурного развития»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учреждений культуры Персиановского сельского поселения, </w:t>
            </w:r>
          </w:p>
        </w:tc>
      </w:tr>
      <w:tr>
        <w:trPr>
          <w:trHeight w:val="2552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численности участников культурно-досуговых мероприятий;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а также за счет средств областного бюджета в объемах, предусмотренных Программ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й объем финансирования Программы составляет 126221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25 36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3465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4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2629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271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 составляет 1262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25 366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23465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240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2629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271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областного бюджета составляет               3 071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 -  3 071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год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 год-   0,0 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0 год-   0,0  тыс. руб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я учреждения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программы планируется выполнение мероприятий с учетом усиления эффективности охраны и сохранения объектов культурного наследия, культурно-досуговой деятельности, библиотечного дела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ерсиан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Персиа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</w:t>
      </w:r>
      <w:r>
        <w:rPr>
          <w:rFonts w:cs="Times New Roman CYR" w:ascii="Times New Roman CYR" w:hAnsi="Times New Roman CYR"/>
          <w:sz w:val="28"/>
          <w:szCs w:val="28"/>
        </w:rPr>
        <w:t>муниципальной программы Персиановского сельского поселения «Развитие культуры»</w:t>
      </w:r>
      <w:r>
        <w:rPr>
          <w:kern w:val="2"/>
          <w:sz w:val="28"/>
          <w:szCs w:val="28"/>
        </w:rPr>
        <w:t>, подпрограмм муниципальной программы Персиан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ерсиановского сельского поселения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Персиановского сельского поселения на реализацию муниципальной программы Персиановского сельского поселения «Развитие культуры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560" w:right="758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службы экономики и финансов                                      Т.С. Пострига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932"/>
        <w:gridCol w:w="1124"/>
        <w:gridCol w:w="1223"/>
        <w:gridCol w:w="815"/>
        <w:gridCol w:w="870"/>
        <w:gridCol w:w="833"/>
        <w:gridCol w:w="694"/>
        <w:gridCol w:w="697"/>
        <w:gridCol w:w="654"/>
        <w:gridCol w:w="736"/>
        <w:gridCol w:w="694"/>
        <w:gridCol w:w="697"/>
        <w:gridCol w:w="694"/>
        <w:gridCol w:w="697"/>
        <w:gridCol w:w="695"/>
        <w:gridCol w:w="697"/>
        <w:gridCol w:w="8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3"/>
        <w:gridCol w:w="117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. Муниципальная программа Персиановского сельского поселения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 xml:space="preserve">Количество посещений учреждений культур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учреждения культуры Персиановского сельского поселения «Кадамовский сельский Дом культуры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Показатель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2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3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бюджетного учреждения Персиановского сельского поселения «Центр культурного развития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Темп роста численности участников культурно-досуговых мероприятий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772"/>
        <w:gridCol w:w="2459"/>
        <w:gridCol w:w="1274"/>
        <w:gridCol w:w="1383"/>
        <w:gridCol w:w="2213"/>
        <w:gridCol w:w="2330"/>
        <w:gridCol w:w="18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Последствия нереализации основного мероприятия,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2771"/>
        <w:gridCol w:w="2460"/>
        <w:gridCol w:w="1274"/>
        <w:gridCol w:w="1383"/>
        <w:gridCol w:w="2213"/>
        <w:gridCol w:w="11"/>
        <w:gridCol w:w="2319"/>
        <w:gridCol w:w="1819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учреждения культуры Персиановского сельского поселения «Кадамовский сельский Дом культуры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 «Увеличение количества посещений учреждений культуры Персиановского сельского поселения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 Задача 1 подпрограммы 1 «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учреждение культуры Персиановского сельского поселения «Кадамовский сельский Дом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</w:t>
            </w:r>
            <w:r>
              <w:rPr>
                <w:rFonts w:cs="Times New Roman CYR" w:ascii="Times New Roman CYR" w:hAnsi="Times New Roman CYR"/>
              </w:rPr>
              <w:t>Развитие муниципального бюджетного учреждения Персиановского сельского поселения «Центр культурного развит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 Цель подпрограммы 2 «Увеличение количества посещений учреждений культуры Персиановского сельского поселения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.1. Задача подпрограммы 2 «Повышение привлекательности учреждения культуры Персиановского сельского поселения для жителей и гостей поселения, а также повышение доступности и качества услуг учреждения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2.1. Развитие культурно-досугов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ое бюджетное учреждение Персиановского сельского поселения «Центр культурного развит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2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иановского сельского поселения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Персиановского сельского поселения на реализацию муниципальной программы Персиановского сельского поселения «Развитие культуры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850"/>
        <w:gridCol w:w="709"/>
        <w:gridCol w:w="850"/>
        <w:gridCol w:w="706"/>
        <w:gridCol w:w="854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567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113"/>
        <w:gridCol w:w="854"/>
        <w:gridCol w:w="703"/>
        <w:gridCol w:w="702"/>
        <w:gridCol w:w="798"/>
        <w:gridCol w:w="745"/>
        <w:gridCol w:w="842"/>
        <w:gridCol w:w="702"/>
        <w:gridCol w:w="843"/>
        <w:gridCol w:w="701"/>
        <w:gridCol w:w="842"/>
        <w:gridCol w:w="842"/>
        <w:gridCol w:w="843"/>
        <w:gridCol w:w="702"/>
        <w:gridCol w:w="701"/>
        <w:gridCol w:w="702"/>
        <w:gridCol w:w="702"/>
        <w:gridCol w:w="702"/>
        <w:gridCol w:w="54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Персиановского  сельского поселения «Развитие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3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32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Администрация Персиан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«Кадам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98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БУ «ЦК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262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536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6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7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rFonts w:cs="Times New Roman CYR" w:ascii="Times New Roman CYR" w:hAnsi="Times New Roman CYR"/>
              </w:rPr>
              <w:t>Развитие муниципального учреждения культуры Персиановского сельского поселения «Кадамовский сельский Дом культур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10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6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5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«Кадам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адамовский СД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 «</w:t>
            </w:r>
            <w:r>
              <w:rPr>
                <w:rFonts w:cs="Times New Roman CYR" w:ascii="Times New Roman CYR" w:hAnsi="Times New Roman CYR"/>
              </w:rPr>
              <w:t>Развитие муниципального бюджетного учреждения Персиановского сельского поселения «Центр культурного развития</w:t>
            </w:r>
            <w:r>
              <w:rPr>
                <w:kern w:val="2"/>
              </w:rPr>
              <w:t>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Администрация Персиан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участник 1 –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БУ «ЦКР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БУ «ЦКР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highlight w:val="yellow"/>
              </w:rPr>
            </w:pPr>
            <w:r>
              <w:rPr/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иан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Персианоского сельского поселения «Развитие культуры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1525"/>
        <w:gridCol w:w="1566"/>
        <w:gridCol w:w="1121"/>
        <w:gridCol w:w="982"/>
        <w:gridCol w:w="982"/>
        <w:gridCol w:w="981"/>
        <w:gridCol w:w="701"/>
        <w:gridCol w:w="840"/>
        <w:gridCol w:w="842"/>
        <w:gridCol w:w="841"/>
        <w:gridCol w:w="841"/>
        <w:gridCol w:w="841"/>
        <w:gridCol w:w="842"/>
        <w:gridCol w:w="840"/>
        <w:gridCol w:w="70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Персиановского сельского поселения «Развитие культу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723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63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00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55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68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60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муниципального учреждения культуры Персиановского сельского поселения «Кадамовский сельский Дом культу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0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60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муниципального бюджетного учреждения Персиановского сельского поселения «Центр культурного развит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315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Персиано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4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9:00Z</dcterms:created>
  <dc:creator>Вика</dc:creator>
  <dc:description/>
  <cp:keywords/>
  <dc:language>en-US</dc:language>
  <cp:lastModifiedBy>Делопроизводство</cp:lastModifiedBy>
  <cp:lastPrinted>2018-12-14T10:24:00Z</cp:lastPrinted>
  <dcterms:modified xsi:type="dcterms:W3CDTF">2022-01-12T10:30:00Z</dcterms:modified>
  <cp:revision>7</cp:revision>
  <dc:subject/>
  <dc:title> </dc:title>
</cp:coreProperties>
</file>