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07.02.2016                                         №27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 сельского поселения  «</w:t>
      </w:r>
      <w:r>
        <w:rPr>
          <w:sz w:val="28"/>
          <w:szCs w:val="28"/>
        </w:rPr>
        <w:t xml:space="preserve">Охрана окружающей среды и рациональной природопользование </w:t>
      </w:r>
      <w:r>
        <w:rPr>
          <w:sz w:val="28"/>
          <w:szCs w:val="28"/>
          <w:lang w:eastAsia="ar-SA"/>
        </w:rPr>
        <w:t>» на 2016 год  по итогам 2016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Персиановского  сельского поселения «Охрана окружающей среды и рациональное природопользование»  за 2016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инспектором по имущественным отношениям, бытовому обслуживанию и торговле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Р.В. Еремин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63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  от 07.02.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6 году средства на финансирование и освоение программных мероприятий по Программе </w:t>
      </w:r>
      <w:r>
        <w:rPr>
          <w:sz w:val="28"/>
          <w:szCs w:val="28"/>
        </w:rPr>
        <w:t>в 2016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16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 сельского поселения «Об утверждении Правил благоустройства на территории Персиановского 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 сельского поселения  «О проведении мероприятий по санитарной уборке и благоустройству территории Персиановского 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 Персиановского 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 сельского поселения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Персиановского 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 сельского поселения </w:t>
              <w:br/>
              <w:t xml:space="preserve">при реализации основных мероприятий муниципальной программы Персиановского 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FinPet</cp:lastModifiedBy>
  <cp:lastPrinted>2017-02-15T09:36:00Z</cp:lastPrinted>
  <dcterms:modified xsi:type="dcterms:W3CDTF">2017-04-10T05:49:00Z</dcterms:modified>
  <cp:revision>10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