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19.04.2021                 </w:t>
        <w:tab/>
        <w:t xml:space="preserve">                  № 73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1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  Утвердить отчет об исполнении бюджета Персиановского сельского поселения Октябрьского района за 1 квартал 2021 года по доходам в сумме 14 789,8 тыс.руб., по расходам в сумме 9 666,1 тыс.руб., с превышением доходов над расходами (профицит бюджета поселения) в сумме 5 123,7 тыс.руб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за 1 квартал 2021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1 квартал 2021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А.В. Бут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 от 19.04.202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1</w:t>
      </w:r>
      <w:r>
        <w:rPr>
          <w:b w:val="false"/>
          <w:szCs w:val="28"/>
        </w:rPr>
        <w:t xml:space="preserve"> квартал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1 квартал 2021 года составило по доходам в сумме 14 789,8 тыс. руб.  или 14,5 процента к годовому плану и по расходам 9 666,1 тыс. руб.  или  8,7 процентов к годовому плану. Профицит по итогам  1 квартала 2021 года составил 5 123,7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1 квартал 2021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8 951,5тыс. руб. или 23,7 процента к годовым плановым назначениям. Наибольший удельный вес занимают доходы, получаемые в виде налога на доходы физических лиц 7 543,3тыс. руб. или 84,3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1 квартал 2021 года составили 5 838,3 тыс. рублей (39,5 процента), из них дотация на выравнивание бюджетной обеспеченности 5 261,6 тыс. рублей (90,1 процент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отсутствую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по</w:t>
      </w:r>
    </w:p>
    <w:p>
      <w:pPr>
        <w:pStyle w:val="Normal"/>
        <w:rPr/>
      </w:pPr>
      <w:r>
        <w:rPr>
          <w:sz w:val="28"/>
          <w:szCs w:val="28"/>
        </w:rPr>
        <w:t>делопроизводству и архивной работе                                                Т.Н. Грач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1 квартал 2021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1 квартал 2021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421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89817,9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4044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1555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944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336,3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944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336,3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83944,3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641,6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7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5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7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2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172,1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34,2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237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7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7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7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419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619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30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30,8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8151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8262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48151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262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6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6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6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6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1351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12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12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2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12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1055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1055,6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421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6143,3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143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238,8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383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098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619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619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7925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326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6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074,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26,7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23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88,1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123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88,1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43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71,6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16,5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0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0,5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4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4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24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16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6,3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6,3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9,8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09,8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16,8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02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7,1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96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7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412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12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12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12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412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54564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5100,5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09570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02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2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2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702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9570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9570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приобретение объектов недвижимого имущества в государственной (муниципальной)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89570,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3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6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6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6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6,9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1093,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891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1093,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891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1093,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891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9293,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752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139,1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072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072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072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5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072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1072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8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исполнения бюджета (дефицит/профицит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40000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3674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23674,6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1742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146444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42196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22770,0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 администрации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21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едини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1,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работников муниципальных учреждений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1 квартал 2021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ниципа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5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5:24:00Z</dcterms:created>
  <dc:creator>Козарова</dc:creator>
  <dc:description/>
  <cp:keywords/>
  <dc:language>en-US</dc:language>
  <cp:lastModifiedBy>Windows User</cp:lastModifiedBy>
  <cp:lastPrinted>2020-07-20T08:13:00Z</cp:lastPrinted>
  <dcterms:modified xsi:type="dcterms:W3CDTF">2021-05-06T10:53:00Z</dcterms:modified>
  <cp:revision>44</cp:revision>
  <dc:subject/>
  <dc:title>АДМИНИСТРАЦИЯ РОСТОВСКОЙ ОБЛАСТИ</dc:title>
</cp:coreProperties>
</file>