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"Персиано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03.05.2017                                             № 123  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ической работы в жилом секторе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 объектах с массовым пребыванием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юдей Персиановского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</w:t>
      </w:r>
      <w:r>
        <w:rPr>
          <w:sz w:val="28"/>
          <w:szCs w:val="28"/>
        </w:rPr>
        <w:t xml:space="preserve">руководствуясь Уставом муниципального образования «Персиановское сельское поселение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Персиановского сельского поселения (приложение № 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организации противопожарной пропаганды и обучения населения мерам пожарной безопасности утвердить составы профилактических групп в населённых пунктах Персиановского сельского поселения (приложение №2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3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Персиановского сельского поселения (приложение № 3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 Назначить лицом, ответственным за проведение противопожарной пропаганды и обучение населения мерам пожарной безопасности  заместителя главы администрации Персиановского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5. Основными направлениями работы по противопожарной пропаганде и агитации считать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2. Привлечение к работе общественных объединений, предприятия и организ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3. Использование средств наружной рекла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4. Размещение материалов по противопожарной пропаганде в средствах массовой информации, на информационных стендах, на официальном сайте администрации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нное постановление опубликовать в информационном бюллетене администрации Персиановского сель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выполнением настояще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 Персианов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В. Еремин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5.2017г.  № 123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Персиановского сельского поселения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Персиан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взаимодействия Персиановского сельского поселения , организаций и населения в сфере обеспечения пожарной безопасности на территории Персиановского сельского поселения 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Организация противопожарной пропаганды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 В соответствии с законодательством Ростовской области  Персиановское сельское поселение проводит противопожарную пропаганду посредств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 информационных стендов пожарной безопас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 Т.Н. Грачёва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3.05.2017г. № 123                                                                                  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ы профилактических групп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населённых пунктах Персиановского сельского поселения  Октябрьского  района Ростов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. Персиановск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Кундрикова Л.А.- ведущий специалист по вопросам пожарной безопасности, ГО и ЧС администрации посел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Хобяков А.А. – пожарный старшина п. Персиан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азачьи Лагери; х. Суворовк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Шаврова И.Л.- ведущий специалист администрации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щенко М.С. – пожарный старшина п. Казачьи Лагер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адамовск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Молчан Н.В. - ведущий специалист администрации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пявко А.В. – пожарный старшина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 Т.Н. Грачёва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5.2017г. № 123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Персиа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68"/>
        <w:gridCol w:w="1995"/>
        <w:gridCol w:w="23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Персиановского сель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 Т.Н. Грачё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Customer</dc:creator>
  <dc:description/>
  <cp:keywords/>
  <dc:language>en-US</dc:language>
  <cp:lastModifiedBy>Windows</cp:lastModifiedBy>
  <cp:lastPrinted>2017-05-18T13:28:00Z</cp:lastPrinted>
  <dcterms:modified xsi:type="dcterms:W3CDTF">2017-05-18T10:29:00Z</dcterms:modified>
  <cp:revision>26</cp:revision>
  <dc:subject/>
  <dc:title> </dc:title>
</cp:coreProperties>
</file>