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18                                       № 317                             п. Персиановский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льтуры и спорта».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Внести изменения в 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Персиановского сельского поселения                                         А.В. Бутенко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.12.2018  №   31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17,9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1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1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8году – 29,8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9году – 4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0году – 45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1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9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17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1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29,8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5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рхивной работе                                                                      Т.Н.Грачева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7:00Z</dcterms:created>
  <dc:creator>User</dc:creator>
  <dc:description/>
  <cp:keywords/>
  <dc:language>en-US</dc:language>
  <cp:lastModifiedBy>Windows</cp:lastModifiedBy>
  <cp:lastPrinted>2015-08-11T15:52:00Z</cp:lastPrinted>
  <dcterms:modified xsi:type="dcterms:W3CDTF">2019-01-11T08:20:00Z</dcterms:modified>
  <cp:revision>3</cp:revision>
  <dc:subject/>
  <dc:title>МУНИЦИПАЛЬНАЯ ДОЛГОСРОЧНАЯ ЦЕЛЕВАЯ ПРОГРАММА</dc:title>
</cp:coreProperties>
</file>