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29» февраля 2015г.                      </w:t>
        <w:tab/>
        <w:t xml:space="preserve"> № 75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5 год  по итог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15 год  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5 от 29.02.2016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/>
        <w:t>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5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Персиановского сельского поселения «Кадамовский сельский Дом культуры» (далее МУК «Кадамовский СДК») при оказании муниципальной услуги по организации культурно - досуговых мероприятий  позволят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2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4701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адамо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90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Персиановского сельского поселения «Кадамовский СДК» предусмотрено 3655,96 тыс. рублей,  освоено 3655,96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15 году предусматривалось выделение средств из бюджетов всех уровней в сумме 3655,96 тыс. рублей, в том числе: местный бюджет – 3655,96 тыс. рубле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655,96  тыс. рублей, или 100 процентов.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 А.В. Бут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8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8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Персиановского сельского поселения» за  2015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96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655,96тыс. рублей / 3655,96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Персиан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Персиановского 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5,9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5,9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6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 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0:00Z</dcterms:created>
  <dc:creator>Козарова</dc:creator>
  <dc:description/>
  <dc:language>en-US</dc:language>
  <cp:lastModifiedBy>User</cp:lastModifiedBy>
  <cp:lastPrinted>2015-02-26T19:34:00Z</cp:lastPrinted>
  <dcterms:modified xsi:type="dcterms:W3CDTF">2016-03-02T08:00:00Z</dcterms:modified>
  <cp:revision>2</cp:revision>
  <dc:subject/>
  <dc:title>АДМИНИСТРАЦИЯ РОСТОВСКОЙ ОБЛАСТИ</dc:title>
</cp:coreProperties>
</file>