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4.03.2023 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</w:t>
      </w:r>
      <w:r>
        <w:rPr>
          <w:bCs/>
          <w:sz w:val="28"/>
          <w:szCs w:val="28"/>
        </w:rPr>
        <w:t>№ 58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   </w:t>
      </w:r>
      <w:r>
        <w:rPr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709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709" w:right="56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Персиановского сельского поселения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го сельское поселение»,</w:t>
      </w:r>
    </w:p>
    <w:p>
      <w:pPr>
        <w:pStyle w:val="Normal"/>
        <w:widowControl/>
        <w:autoSpaceDE w:val="true"/>
        <w:ind w:left="7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Персиановского сельского поселения, согласно приложению к настоящему постановлению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Персиановского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>Д.В. Степаненко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03.2023 № 58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дачами реализации Программы являются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852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/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8"/>
        <w:gridCol w:w="2494"/>
        <w:gridCol w:w="23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, Ведущий специалист по торговле природным ресурсам и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, Ведущий специалист по торговле природным ресурсам и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, Ведущий специалист по торговле природным ресурсам и благоустройств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30"/>
        <w:gridCol w:w="31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е предостереж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при подтверждении </w:t>
            </w:r>
            <w:r>
              <w:rPr>
                <w:iCs/>
                <w:sz w:val="28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по делопроизводству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sectPr>
          <w:type w:val="nextPage"/>
          <w:pgSz w:w="11906" w:h="16838"/>
          <w:pgMar w:left="737" w:right="994" w:gutter="0" w:header="0" w:top="426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ерсиановского сельского поселения</w:t>
        <w:tab/>
        <w:t xml:space="preserve">                              </w:t>
        <w:tab/>
        <w:tab/>
        <w:t>Т.Н. Грачева</w:t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Admin</dc:creator>
  <dc:description/>
  <cp:keywords/>
  <dc:language>en-US</dc:language>
  <cp:lastModifiedBy>Inspector</cp:lastModifiedBy>
  <cp:lastPrinted>2023-04-04T15:12:00Z</cp:lastPrinted>
  <dcterms:modified xsi:type="dcterms:W3CDTF">2023-04-04T12:33:00Z</dcterms:modified>
  <cp:revision>19</cp:revision>
  <dc:subject/>
  <dc:title> </dc:title>
</cp:coreProperties>
</file>