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08" w:leader="none"/>
        </w:tabs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марта 2023 г.                </w:t>
        <w:tab/>
        <w:t xml:space="preserve">      № 40                             п. Персиановский </w:t>
      </w:r>
    </w:p>
    <w:p>
      <w:pPr>
        <w:pStyle w:val="Normal"/>
        <w:ind w:right="6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607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ерсиановского сельского поселения от 03.02.2023 № 18» </w:t>
            </w:r>
          </w:p>
        </w:tc>
      </w:tr>
    </w:tbl>
    <w:p>
      <w:pPr>
        <w:pStyle w:val="Normal1"/>
        <w:spacing w:lineRule="auto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переселения граждан из многоквартирного аварийного жилищного фонда, признанного непригодным для проживания, аварийным и подлежащим сносу или реконструкции, создания безопасных и благоприятных условий для проживания граждан, в соответствии со статьями 32, 86, 89 Жилищного кодекса Российской Федерации, во исполнение постановления  Правительства   Ростовской   обл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7.10.2018 № 642 «Об утверждени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</w:t>
      </w:r>
      <w:r>
        <w:rPr>
          <w:sz w:val="28"/>
          <w:szCs w:val="28"/>
        </w:rPr>
        <w:t xml:space="preserve">, подпрограммы «Оказание мер государственной поддержки в улучшении  жилищных условий отдельным категориям граждан» муниципальной программы Октябрьского района «Территориальное планирование и обеспечение доступным и комфортным жильем населения Октябрьского района», утвержденной постановлением Администрации Октябрьского района от 14.11.2018 № 1567, </w:t>
      </w:r>
      <w:r>
        <w:rPr>
          <w:rStyle w:val="Layout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 долевом финансировании мероприятий  по </w:t>
      </w:r>
      <w:r>
        <w:rPr>
          <w:bCs/>
          <w:sz w:val="28"/>
          <w:szCs w:val="28"/>
        </w:rPr>
        <w:t>переселению граждан из аварийного жилищного фонда от 31.01.2023 года, заключенного между Администрацией Октябрьского района и Администрацией Персиановского сельского поселения Октябрьского района Ростовской области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eastAsia="ar-SA"/>
        </w:rPr>
        <w:t>Уставом  муниципального образования «</w:t>
      </w:r>
      <w:r>
        <w:rPr>
          <w:color w:val="000000"/>
          <w:spacing w:val="-5"/>
          <w:w w:val="101"/>
          <w:sz w:val="28"/>
          <w:szCs w:val="28"/>
          <w:lang w:eastAsia="ar-SA"/>
        </w:rPr>
        <w:t>Персиановское сельское поселение</w:t>
      </w:r>
      <w:r>
        <w:rPr>
          <w:sz w:val="28"/>
          <w:szCs w:val="28"/>
          <w:lang w:eastAsia="ar-SA"/>
        </w:rPr>
        <w:t>»,</w:t>
      </w:r>
    </w:p>
    <w:p>
      <w:pPr>
        <w:pStyle w:val="Normal1"/>
        <w:spacing w:lineRule="auto" w:line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ерсиановского сельского поселения от 03.03.2023 № 18 «Об обеспечении переселения граждан из многоквартирного жилого дома № 9-а по ул. Кривошлыкова в п. Персиановском Октябрьского района Ростовской области, признанного аварийным и подлежащим сносу, в 2023 году»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« </w:t>
      </w:r>
      <w:r>
        <w:rPr>
          <w:color w:val="000000"/>
          <w:spacing w:val="-10"/>
          <w:szCs w:val="28"/>
        </w:rPr>
        <w:t>3.Распределить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средства</w:t>
      </w:r>
      <w:r>
        <w:rPr>
          <w:rFonts w:cs="Sylfaen"/>
          <w:color w:val="000000"/>
          <w:spacing w:val="-10"/>
          <w:szCs w:val="28"/>
        </w:rPr>
        <w:t xml:space="preserve"> бюджета Персиановского сельского поселения в объеме 6 724 305 (шесть миллионов семьсот двадцать четыре тысячи триста пять) рублей 50 копеек, </w:t>
      </w:r>
      <w:r>
        <w:rPr>
          <w:color w:val="000000"/>
          <w:spacing w:val="-10"/>
          <w:szCs w:val="28"/>
        </w:rPr>
        <w:t>областного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бюджета, поступившие в бюджет Персиановского сельского поселения, в</w:t>
      </w:r>
      <w:r>
        <w:rPr>
          <w:rFonts w:cs="Sylfaen"/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объеме</w:t>
      </w:r>
      <w:r>
        <w:rPr>
          <w:rFonts w:cs="Sylfaen"/>
          <w:color w:val="000000"/>
          <w:spacing w:val="-10"/>
          <w:szCs w:val="28"/>
        </w:rPr>
        <w:t xml:space="preserve"> 82 933 090 </w:t>
      </w:r>
      <w:r>
        <w:rPr>
          <w:color w:val="000000"/>
          <w:spacing w:val="-10"/>
          <w:szCs w:val="28"/>
        </w:rPr>
        <w:t>(восемьдесят два миллиона девятьсот тридцать три тысячи девяносто) рублей 94 копейки</w:t>
      </w:r>
      <w:r>
        <w:rPr>
          <w:rFonts w:cs="Sylfaen"/>
          <w:color w:val="000000"/>
          <w:spacing w:val="-10"/>
          <w:szCs w:val="28"/>
        </w:rPr>
        <w:t xml:space="preserve">, </w:t>
      </w:r>
      <w:r>
        <w:rPr>
          <w:color w:val="000000"/>
          <w:spacing w:val="-10"/>
          <w:szCs w:val="28"/>
        </w:rPr>
        <w:t>предусмотренные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</w:t>
      </w:r>
      <w:r>
        <w:rPr>
          <w:rFonts w:cs="Sylfaen"/>
          <w:color w:val="000000"/>
          <w:spacing w:val="-10"/>
          <w:szCs w:val="28"/>
        </w:rPr>
        <w:t xml:space="preserve">  </w:t>
      </w:r>
      <w:r>
        <w:rPr>
          <w:color w:val="000000"/>
          <w:spacing w:val="-10"/>
          <w:szCs w:val="28"/>
        </w:rPr>
        <w:t>виде</w:t>
      </w:r>
      <w:r>
        <w:rPr>
          <w:rFonts w:cs="Sylfaen"/>
          <w:color w:val="000000"/>
          <w:spacing w:val="-10"/>
          <w:szCs w:val="28"/>
        </w:rPr>
        <w:t xml:space="preserve"> межбюджетных трансфертов на реализацию  </w:t>
      </w:r>
      <w:r>
        <w:rPr>
          <w:szCs w:val="28"/>
        </w:rPr>
        <w:t>мероприятий по переселению граждан из аварийного жилищного фонда - дома № 9-а по ул. Кривошлыкова в п. Персиановском Октябрьского района Ростовской области, признанного аварийным и подлежащим сносу, согласно приложениям № 2, 3, 4 к настоящему постановлению.»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2. Приложения № 2-6 к постановлению изложить в новой редакции согласно приложениям № 1-5 к настоящему постановлению.</w:t>
      </w:r>
    </w:p>
    <w:p>
      <w:pPr>
        <w:pStyle w:val="BodyText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/>
        <w:t xml:space="preserve">2. </w:t>
      </w:r>
      <w:r>
        <w:rPr>
          <w:szCs w:val="28"/>
        </w:rPr>
        <w:t>Контроль  за исполнением настоящего постановления возложить на заместителя главы Администрации по ЖКХ, строительству и благоустройству Чумакова П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Персиановского сельского поселения                                               Д.В. Степаненко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left="1530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№ 1 </w:t>
      </w:r>
    </w:p>
    <w:p>
      <w:pPr>
        <w:pStyle w:val="Normal"/>
        <w:ind w:left="15309" w:firstLine="709"/>
        <w:jc w:val="center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309" w:hanging="0"/>
        <w:jc w:val="center"/>
        <w:rPr/>
      </w:pPr>
      <w:r>
        <w:rPr>
          <w:bCs/>
          <w:spacing w:val="-10"/>
          <w:sz w:val="28"/>
          <w:szCs w:val="28"/>
        </w:rPr>
        <w:t>Персиановского сельского поселения</w:t>
      </w:r>
    </w:p>
    <w:p>
      <w:pPr>
        <w:pStyle w:val="Normal"/>
        <w:ind w:left="1530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03.03.2023 № 40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граждан, претендующих на получение выкупной стоимости за аварийное жи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8"/>
        <w:gridCol w:w="1130"/>
        <w:gridCol w:w="1701"/>
        <w:gridCol w:w="1134"/>
        <w:gridCol w:w="1134"/>
        <w:gridCol w:w="1134"/>
        <w:gridCol w:w="2435"/>
        <w:gridCol w:w="851"/>
        <w:gridCol w:w="1134"/>
        <w:gridCol w:w="1984"/>
        <w:gridCol w:w="2410"/>
        <w:gridCol w:w="1984"/>
        <w:gridCol w:w="1985"/>
      </w:tblGrid>
      <w:tr>
        <w:trPr>
          <w:trHeight w:val="7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аемая площадь, кв.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1 кв. м общей площади жилья, согласно постановлению Минстроя РО от 27.12.2022 № 23,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 переселения, руб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руб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2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, комната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кату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 41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 00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06,16</w:t>
            </w:r>
          </w:p>
        </w:tc>
      </w:tr>
      <w:tr>
        <w:trPr>
          <w:trHeight w:val="1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5, комнаты 3, 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н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4 22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 654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566,62</w:t>
            </w:r>
          </w:p>
        </w:tc>
      </w:tr>
      <w:tr>
        <w:trPr>
          <w:trHeight w:val="1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5, комнаты 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 4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 4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981,98</w:t>
            </w:r>
          </w:p>
        </w:tc>
      </w:tr>
      <w:tr>
        <w:trPr>
          <w:trHeight w:val="15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8. Номера на поэтажном плане:  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т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 77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 26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07,80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робиленко Никол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5 74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4 812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930,76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ковская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2 87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 406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465,38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0, комнаты 40а, 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ндрикова Натал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 76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8 76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007,60</w:t>
            </w:r>
          </w:p>
        </w:tc>
      </w:tr>
      <w:tr>
        <w:trPr>
          <w:trHeight w:val="1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0, жилые  комнаты 42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 42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7 44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981,98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а Алл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 6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 23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397,76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1. Номера на поэтажном плане: 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(до вступления в брак Попова)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 21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 72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490,99</w:t>
            </w:r>
          </w:p>
        </w:tc>
      </w:tr>
      <w:tr>
        <w:trPr>
          <w:trHeight w:val="1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1. Номера на поэтажном плане: 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енко (до вступления в брак Попова) 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 19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 282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14,76</w:t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2, комнаты 30,31,32,34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у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1 67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6 54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125,64</w:t>
            </w:r>
          </w:p>
        </w:tc>
      </w:tr>
      <w:tr>
        <w:trPr>
          <w:trHeight w:val="1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 15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 88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261,29</w:t>
            </w:r>
          </w:p>
        </w:tc>
      </w:tr>
      <w:tr>
        <w:trPr>
          <w:trHeight w:val="69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4. Номера на поэтажном плане: 5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а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(1/2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ич (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25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35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3,76</w:t>
            </w:r>
          </w:p>
        </w:tc>
      </w:tr>
      <w:tr>
        <w:trPr>
          <w:trHeight w:val="9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 25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 35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93,76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. Номера на поэтажном плане: 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ебова Э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6 77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 26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507,80</w:t>
            </w:r>
          </w:p>
        </w:tc>
      </w:tr>
      <w:tr>
        <w:trPr>
          <w:trHeight w:val="1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. Номера на поэтажном плане: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ов Александр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 95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 612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346,94</w:t>
            </w:r>
          </w:p>
        </w:tc>
      </w:tr>
      <w:tr>
        <w:trPr>
          <w:trHeight w:val="11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28:0110101:2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енко Ел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 (13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21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9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16,18</w:t>
            </w:r>
          </w:p>
        </w:tc>
      </w:tr>
      <w:tr>
        <w:trPr>
          <w:trHeight w:val="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ич (13/100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 21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19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16,18</w:t>
            </w:r>
          </w:p>
        </w:tc>
      </w:tr>
      <w:tr>
        <w:trPr>
          <w:trHeight w:val="9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чни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 (18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29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 27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22,95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Дарь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2 35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 18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176,86</w:t>
            </w:r>
          </w:p>
        </w:tc>
      </w:tr>
      <w:tr>
        <w:trPr>
          <w:trHeight w:val="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лачёва Ольга Николаевна (1/3), Горлачёв Андрей Станиславович (1/3), Горлачёв Сергей Васильевич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6 93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5 6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270,10</w:t>
            </w:r>
          </w:p>
        </w:tc>
      </w:tr>
      <w:tr>
        <w:trPr>
          <w:trHeight w:val="6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. Номера на поэтажном плане: 5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ымб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и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ындыковна (1/4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9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04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4,32</w:t>
            </w:r>
          </w:p>
        </w:tc>
      </w:tr>
      <w:tr>
        <w:trPr>
          <w:trHeight w:val="11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ымбаева 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стантиновна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59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046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44,32</w:t>
            </w:r>
          </w:p>
        </w:tc>
      </w:tr>
      <w:tr>
        <w:trPr>
          <w:trHeight w:val="12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. Номера на поэтажном плане: 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ка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 44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88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558,62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. Номера на поэтажном плане: 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аинский Андрей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 28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 98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96,12</w:t>
            </w:r>
          </w:p>
        </w:tc>
      </w:tr>
      <w:tr>
        <w:trPr>
          <w:trHeight w:val="1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1, комната 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ненко Сергей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 92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 22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4,27</w:t>
            </w:r>
          </w:p>
        </w:tc>
      </w:tr>
      <w:tr>
        <w:trPr>
          <w:trHeight w:val="1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арчук Светлана Владиславовна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 34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 746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601,04</w:t>
            </w:r>
          </w:p>
        </w:tc>
      </w:tr>
      <w:tr>
        <w:trPr>
          <w:trHeight w:val="12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4, комнаты 69,70,71,7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3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лова (до вступления в брак Хобякова) Юлия Андреевна (1/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8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77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63,02</w:t>
            </w:r>
          </w:p>
        </w:tc>
      </w:tr>
      <w:tr>
        <w:trPr>
          <w:trHeight w:val="1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огодина (до вступления в брак Хобякова) Александра Андреевн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84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 777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63,02</w:t>
            </w:r>
          </w:p>
        </w:tc>
      </w:tr>
      <w:tr>
        <w:trPr>
          <w:trHeight w:val="12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35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устова Ирина Вячеславовна (303/4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3 03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8 553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477,34</w:t>
            </w:r>
          </w:p>
        </w:tc>
      </w:tr>
      <w:tr>
        <w:trPr>
          <w:trHeight w:val="1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асенко (до вступления в брак Лихоцкова) Елена Вячеславовна (181/4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0 32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2 05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274,54</w:t>
            </w:r>
          </w:p>
        </w:tc>
      </w:tr>
      <w:tr>
        <w:trPr>
          <w:trHeight w:val="1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тникова Людмил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7 27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1 97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295,31</w:t>
            </w:r>
          </w:p>
        </w:tc>
      </w:tr>
      <w:tr>
        <w:trPr>
          <w:trHeight w:val="97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на поэтажном плане: 91,92,9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ин Роман Николаевич 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 807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89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10,56</w:t>
            </w:r>
          </w:p>
        </w:tc>
      </w:tr>
      <w:tr>
        <w:trPr>
          <w:trHeight w:val="12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 Максим Николаевич (3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8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8 807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 896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910,56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418 8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37 458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 416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 № 2</w:t>
      </w:r>
    </w:p>
    <w:p>
      <w:pPr>
        <w:pStyle w:val="Normal"/>
        <w:ind w:left="15876" w:firstLine="709"/>
        <w:jc w:val="center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876" w:hanging="0"/>
        <w:jc w:val="center"/>
        <w:rPr/>
      </w:pPr>
      <w:r>
        <w:rPr>
          <w:bCs/>
          <w:spacing w:val="-10"/>
          <w:sz w:val="28"/>
          <w:szCs w:val="28"/>
        </w:rPr>
        <w:t>Персиановского сельского поселения</w:t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03.03.2023 № 40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, претендующих на получение жилого помещения по договору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58"/>
        <w:gridCol w:w="1130"/>
        <w:gridCol w:w="1701"/>
        <w:gridCol w:w="1134"/>
        <w:gridCol w:w="1134"/>
        <w:gridCol w:w="1134"/>
        <w:gridCol w:w="3002"/>
        <w:gridCol w:w="1290"/>
        <w:gridCol w:w="1404"/>
        <w:gridCol w:w="1715"/>
        <w:gridCol w:w="2112"/>
        <w:gridCol w:w="1984"/>
        <w:gridCol w:w="1701"/>
      </w:tblGrid>
      <w:tr>
        <w:trPr>
          <w:trHeight w:val="7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аемая площадь, кв.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1 кв. м общей площади жилья, согласно постановлению Минстроя РО от 27.12.2022 № 23, руб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 переселения,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22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, руб.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3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ова Наталья 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4 04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 7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303,71</w:t>
            </w:r>
          </w:p>
        </w:tc>
      </w:tr>
      <w:tr>
        <w:trPr>
          <w:trHeight w:val="1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3, жилые комнаты 34в, 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 №34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:28:0110101:5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бцева Надежда 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9 81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 5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36,49</w:t>
            </w:r>
          </w:p>
        </w:tc>
      </w:tr>
      <w:tr>
        <w:trPr>
          <w:trHeight w:val="1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5. Номера на поэтажном плане: 83,84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ченко Наталья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2 18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9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 414,16</w:t>
            </w:r>
          </w:p>
        </w:tc>
      </w:tr>
      <w:tr>
        <w:trPr>
          <w:trHeight w:val="3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6 05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1 10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 954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 № 3</w:t>
      </w:r>
    </w:p>
    <w:p>
      <w:pPr>
        <w:pStyle w:val="Normal"/>
        <w:ind w:left="15876" w:firstLine="709"/>
        <w:jc w:val="center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876" w:hanging="0"/>
        <w:jc w:val="center"/>
        <w:rPr/>
      </w:pPr>
      <w:r>
        <w:rPr>
          <w:bCs/>
          <w:spacing w:val="-10"/>
          <w:sz w:val="28"/>
          <w:szCs w:val="28"/>
        </w:rPr>
        <w:t>Персиановского сельского поселения</w:t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03.03.2023 № 40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граждан, претендующих на переселение путем получения жилого помещения по договору социального найма, согласно установленной нормы</w:t>
      </w:r>
    </w:p>
    <w:tbl>
      <w:tblPr>
        <w:tblW w:w="21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1133"/>
        <w:gridCol w:w="1700"/>
        <w:gridCol w:w="1134"/>
        <w:gridCol w:w="1010"/>
        <w:gridCol w:w="1134"/>
        <w:gridCol w:w="2569"/>
        <w:gridCol w:w="1134"/>
        <w:gridCol w:w="1542"/>
        <w:gridCol w:w="1701"/>
        <w:gridCol w:w="1842"/>
        <w:gridCol w:w="1842"/>
        <w:gridCol w:w="1542"/>
        <w:gridCol w:w="1559"/>
      </w:tblGrid>
      <w:tr>
        <w:trPr>
          <w:trHeight w:val="7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 предоставления жилья согласно постановлению Персиановского сельского поселения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1 кв. м общей площади жилья, согласно постановлению Минстроя РО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 переселения, руб.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рсиановского сельского поселения о постановке на учет</w:t>
            </w:r>
          </w:p>
        </w:tc>
      </w:tr>
      <w:tr>
        <w:trPr>
          <w:trHeight w:val="24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. Номера на поэтажном плане: 4,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рёменко Юлия Евгеньевна (1/2 долей), Еременко Михаил Андреевич (1/2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5 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 807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 от 11.11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815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а Екатерина Николаевн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5 7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 807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 от 26.09.2019 г.</w:t>
            </w:r>
          </w:p>
        </w:tc>
      </w:tr>
      <w:tr>
        <w:trPr>
          <w:trHeight w:val="1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кова Мария Митрофановн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 от 26.09.2019 г.</w:t>
            </w:r>
          </w:p>
        </w:tc>
      </w:tr>
      <w:tr>
        <w:trPr>
          <w:trHeight w:val="1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4, комнаты 23,2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8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а Галина Анатольевна (1/3), Климов Виктор Иванович (1/3), Климова Ксения Александровн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3 012,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2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юхевич Алексей Александрович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0 от 12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4. Номера на поэтажном плане: 46,47,48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58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Вер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4, комната 5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817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улычева Екатерина Юрьевн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5 73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 807,6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 от 12.05.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стрыкина Татьяна Федоровн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 от 12.05.2021 г.</w:t>
            </w:r>
          </w:p>
        </w:tc>
      </w:tr>
      <w:tr>
        <w:trPr>
          <w:trHeight w:val="1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, комнаты 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2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Николай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от 23.08.2019 г.</w:t>
            </w:r>
          </w:p>
        </w:tc>
      </w:tr>
      <w:tr>
        <w:trPr>
          <w:trHeight w:val="18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, комнаты 1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 от 11.11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. Номера на поэтажном плане: 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занкова Мария Александровн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, комната 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5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ымбаева Комилахан Раимаху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6 23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3 012,7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 217,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от 23.08.2019 г., № 270 от 27.12.2019 г., №34 от 14.0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. Номера на поэтажном плане: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ымбаева Комилахан Раимахуновна (1/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9. Номера на поэтажном плане: 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ымбаев Руслан Сагындыкович (1/4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1, комната 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ипулина Яна Юрьевна, Шипулин Рустам Борисович, Шипулин Владислав Рустамович, Шипулин Захар Рустамович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 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410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5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от 23.08.2019 г.</w:t>
            </w:r>
          </w:p>
        </w:tc>
      </w:tr>
      <w:tr>
        <w:trPr>
          <w:trHeight w:val="11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1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арчук Кристина Сергеевна (1/3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5 738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9 807,65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93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 от 23.08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яненко (до вступления в брак Ремарчук) Ксения Сергеевн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 9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410,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 5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4, комната 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нчарова Тама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5. Номер на поэтажном плане: 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6, комнаты 72,7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акова Наталь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5 5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5 405,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16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от 07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а на поэтажном плане: 91,9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ы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жин Николай Михайлович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7 9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2 104,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4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 от 27.12.2019 г.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72 4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894 529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 93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 № 4</w:t>
      </w:r>
    </w:p>
    <w:p>
      <w:pPr>
        <w:pStyle w:val="Normal"/>
        <w:ind w:left="15876" w:firstLine="709"/>
        <w:jc w:val="center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876" w:hanging="0"/>
        <w:jc w:val="center"/>
        <w:rPr/>
      </w:pPr>
      <w:r>
        <w:rPr>
          <w:bCs/>
          <w:spacing w:val="-10"/>
          <w:sz w:val="28"/>
          <w:szCs w:val="28"/>
        </w:rPr>
        <w:t>Персиановского сельского поселения</w:t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03.03.2023 № 40</w:t>
      </w:r>
    </w:p>
    <w:p>
      <w:pPr>
        <w:pStyle w:val="Normal"/>
        <w:ind w:left="15876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ки граждан, которые не определились со способом переселения</w:t>
      </w:r>
    </w:p>
    <w:tbl>
      <w:tblPr>
        <w:tblW w:w="21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8"/>
        <w:gridCol w:w="1134"/>
        <w:gridCol w:w="2126"/>
        <w:gridCol w:w="1134"/>
        <w:gridCol w:w="1134"/>
        <w:gridCol w:w="1134"/>
        <w:gridCol w:w="4111"/>
        <w:gridCol w:w="991"/>
        <w:gridCol w:w="6947"/>
      </w:tblGrid>
      <w:tr>
        <w:trPr>
          <w:trHeight w:val="2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-основание, подтверждающий право собственности (долевой собственности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. Номера на поэтажном плане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льин Владимир Григо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семьи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5. Номера на поэтажном плане: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ната в коммунальной кварт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феева Светлана Алексеевна (1/4 доля), Тимофеева София Александровна (1/4 доля), Тимофеева Александра Александровна (1/4 до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ие состава семьи, способа переселения  </w:t>
            </w:r>
          </w:p>
        </w:tc>
      </w:tr>
      <w:tr>
        <w:trPr>
          <w:trHeight w:val="1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шелюк Александр Евген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остава семьи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4. Номера на поэтажном плане: 66,6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ева Эльмира Рашидовна (1/4), Велиев Сабир Иман-оглы (1/4), Кубанов Тимирлан Рашидович (1/4), Кубанова Альбина Сабировна (1/4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особа переселения, состава семьи</w:t>
            </w:r>
          </w:p>
        </w:tc>
      </w:tr>
      <w:tr>
        <w:trPr>
          <w:trHeight w:val="9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5. Номера на поэтажном плане: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шиков Сергей Валер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очнение способа переселения </w:t>
            </w:r>
          </w:p>
        </w:tc>
      </w:tr>
    </w:tbl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ложение № 5</w:t>
      </w:r>
    </w:p>
    <w:p>
      <w:pPr>
        <w:pStyle w:val="Normal"/>
        <w:ind w:left="15876" w:firstLine="709"/>
        <w:jc w:val="center"/>
        <w:rPr/>
      </w:pPr>
      <w:r>
        <w:rPr>
          <w:bCs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ind w:left="15876" w:hanging="0"/>
        <w:jc w:val="center"/>
        <w:rPr/>
      </w:pPr>
      <w:r>
        <w:rPr>
          <w:bCs/>
          <w:spacing w:val="-10"/>
          <w:sz w:val="28"/>
          <w:szCs w:val="28"/>
        </w:rPr>
        <w:t>Персиановского сельского поселения</w:t>
      </w:r>
    </w:p>
    <w:p>
      <w:pPr>
        <w:pStyle w:val="Normal"/>
        <w:ind w:left="15876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03.03.2023 № 40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жилых помещений и семей, подлежащих уточ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2"/>
        <w:gridCol w:w="1134"/>
        <w:gridCol w:w="1701"/>
        <w:gridCol w:w="1134"/>
        <w:gridCol w:w="1134"/>
        <w:gridCol w:w="1134"/>
        <w:gridCol w:w="3983"/>
        <w:gridCol w:w="1149"/>
        <w:gridCol w:w="7939"/>
      </w:tblGrid>
      <w:tr>
        <w:trPr>
          <w:trHeight w:val="2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лощадь помещения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собственност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нанимателя/ собствен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о переселяемых граждан, чел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-основание, подтверждающий право собственности (долевой собственности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, комнаты 9-12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шеева Клавдия Владимировна, Гераськин Владислав Вячеславович, Гераськин Вячеслав Вячеславович, Гераськина Виктория Вячеслав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 Росреестре адреса, указанного в договоре найма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установлены граждане, занимающие жилое помещение </w:t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11, комнат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палов Евгений Александ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договор социального найма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11, комнаты 46 46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рикова Наталья Иван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договор социального найма 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твиненко Татья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6/100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договоре социального найма не совпадает с адресом занимаемым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есник Инна Петр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адрес в Росреестре</w:t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 комнаты 61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кшеев Александр Владимир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дрес в Росреестре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ы в коммуналь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1, комнаты 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пулина Яна Юрьевна, Шипулин Владислав Рустамович, Шипулин Захар Рустамо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дрес в Росреестре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1. Номера на поэтажном плане: 20, 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ы в коммунальной кварт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:28:0110101:46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8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 комнаты 3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евич Дина Владимировна, Радевич Ангелина Евгеньевна, Радевич Дмитрий Евген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дрес в Росреестре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 комната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23, комната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девич Евгений Васил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совпадает площадь жилого помещения, указанного в Договоре социального найма с площадью жилого помещения, указанного в Росреест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2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 комнаты 75, 76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рнова Екатерина Александровна, Жаренова Карина Павло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дрес в Росреестре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шикова Лидия Анатольев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адрес в Росреестре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  <w:tr>
        <w:trPr>
          <w:trHeight w:val="1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110101: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 граждане, проживающие в жилом помещ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23811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276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2:00Z</dcterms:created>
  <dc:creator>ALEX</dc:creator>
  <dc:description/>
  <cp:keywords/>
  <dc:language>en-US</dc:language>
  <cp:lastModifiedBy>Work-PC</cp:lastModifiedBy>
  <cp:lastPrinted>2023-03-03T12:10:00Z</cp:lastPrinted>
  <dcterms:modified xsi:type="dcterms:W3CDTF">2023-03-03T13:32:00Z</dcterms:modified>
  <cp:revision>2</cp:revision>
  <dc:subject/>
  <dc:title>РОССИЙСКАЯ ФЕДЕРАЦИЯ</dc:title>
</cp:coreProperties>
</file>