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bCs/>
          <w:sz w:val="28"/>
          <w:szCs w:val="28"/>
        </w:rPr>
        <w:t>03.03.2025                                      № 57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Аукцион на право заключение договора аренды земельного участка, находящегося в муниципальной собственности в электронной форм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en-US"/>
        </w:rPr>
        <w:t xml:space="preserve"> руководствуясь статьёй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става муниципального образования «Персиановское сельское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Аукцион на право заключение договора аренды земельного участка, находящегося в муниципальной собственности в электронной форме» согласно приложению,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итать утратившим силу Постановление Администрации Персиановского сельского поселения от 19.08.2024г. №139 «Об утверждении административного регламента по предоставлению муниципальной услуги «Продажа права на заключение договора аренды земельного участка, находящегося в муниципальной собственности по результатам аукциона в электронной форме»».</w:t>
      </w:r>
    </w:p>
    <w:p>
      <w:pPr>
        <w:pStyle w:val="Style18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вступает в силу с даты его подпис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 Октябрьского района Ростовской области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применяется к правоотношениям, возникшим с 01.03.2025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г.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кцион на право заключение договора аренды земельного участка, находящегося в муниципальной собственности в электронной фор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ом регулирования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Аукцион на право заключение договора аренды земельного участка, находящегося в муниципальной собственности в электронной форме</w:t>
      </w:r>
      <w:r>
        <w:rPr>
          <w:color w:val="000000"/>
          <w:sz w:val="28"/>
          <w:szCs w:val="28"/>
        </w:rPr>
        <w:t>» (далее - административный регламент) являются общественные отношения, возникающие между заявителями и Администрацией Персиановского сельского поселения (далее - Администрация), при оформлении договора аренды земельного участка, находящегося в муниципальной собственности, в электронной форме.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регулирует отношения, возникающие при проведении аукциона на </w:t>
      </w:r>
      <w:r>
        <w:rPr>
          <w:sz w:val="28"/>
          <w:szCs w:val="28"/>
        </w:rPr>
        <w:t>право заключение договора аренды земельного участка</w:t>
      </w:r>
      <w:r>
        <w:rPr>
          <w:color w:val="000000"/>
          <w:sz w:val="28"/>
          <w:szCs w:val="28"/>
        </w:rPr>
        <w:t>, находящего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Электронный аукцион) в соответствии с требованиями Земельного кодекса </w:t>
      </w:r>
      <w:r>
        <w:rPr>
          <w:sz w:val="28"/>
          <w:szCs w:val="28"/>
        </w:rPr>
        <w:t>Российской Федерации от 25.10.2001 N 136-ФЗ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 ("Собрание законодательства РФ", 29.10.2001, № 44, ст. 4147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 (Собрание законодательства Российской Федерации от 26 января 2009г. №4 ст.445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Собрание законодательства РФ», 1995 № 48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"Собрание законодательства РФ", 03.01.2005, № 1 (часть 1), ст. 16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4.2014 № 403 «Об исчерпывающем перечне процедур в сфере жилищного строительства» («Собрание законодательства РФ», 12.05.2014, N 19, ст. 2437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223-ФЗ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7.2006 № 135-ФЗ «О защите конкуренци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 2011 № 63-ФЗ «Об электронной подписи» (далее – Закон об электронной подписи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Персиановское сельского поселени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, для заявителей, определяет сроки и последовательность выполнения административных процедур, при осуществлении полномочий при оформлении договора аренды земельного участка, находящегося в муниципальной собственности в электронной форме.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муниципальной услуги является приобретение</w:t>
      </w:r>
      <w:r>
        <w:rPr>
          <w:sz w:val="28"/>
          <w:szCs w:val="28"/>
        </w:rPr>
        <w:t xml:space="preserve"> права на заключение договора аренды </w:t>
      </w:r>
      <w:r>
        <w:rPr>
          <w:color w:val="000000"/>
          <w:sz w:val="28"/>
          <w:szCs w:val="28"/>
        </w:rPr>
        <w:t>земельного участка, находящегося в муниципальной собственности, в электронной форм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оведения аукциона является решение о проведении </w:t>
      </w:r>
      <w:r>
        <w:rPr>
          <w:sz w:val="28"/>
          <w:szCs w:val="28"/>
        </w:rPr>
        <w:t>аукциона на право заключение договора аренды земельного участка, находящегося в муниципальной собственности в электронной форме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Аукцион на право заключение договора аренды земельного участка, находящегося в муниципальной собственности, проводится в электронной форме (электронный аукцион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Подготовка и проведение электронного аукциона осуществляются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39.1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9.12</w:t>
        </w:r>
      </w:hyperlink>
      <w:r>
        <w:rPr>
          <w:color w:val="000000"/>
          <w:sz w:val="28"/>
          <w:szCs w:val="28"/>
        </w:rPr>
        <w:t xml:space="preserve"> настоящего Кодекса, с учетом особенностей, установленных статьей 39.13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 на право заключения договора купли-продажи земельного участка, могут являться физические и юридические лиц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аукциона вправе выступить уполномоченный орган или специализированная организация, действующая на основании договора с уполномоченным органом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муниципальной собственности, (далее - электронная площадка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о сведениями, в извещении о проведении электронного аукциона должна содержаться информация о размере взимаемой с победителя электронного аукциона или иных лиц, с которыми заключается договор купли-продажи земельного участка, находящегося в муниципальной собственности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торговой площадки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Прави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(аккредитации) в соответствии с Регламентом электронной площадки оператора и Инструкциями, размещёнными на электронной торговой площадк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283"/>
        <w:jc w:val="both"/>
        <w:rPr/>
      </w:pPr>
      <w:r>
        <w:rPr>
          <w:bCs/>
          <w:color w:val="000000"/>
          <w:sz w:val="28"/>
          <w:szCs w:val="28"/>
        </w:rPr>
        <w:t xml:space="preserve">Регистрация на электронной площадке претендентов </w:t>
      </w:r>
      <w:r>
        <w:rPr>
          <w:color w:val="000000"/>
          <w:sz w:val="28"/>
          <w:szCs w:val="28"/>
        </w:rPr>
        <w:t>на участие в аукционе осуществляется ежедневно, круглосуточно, без взимания плат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наличие у каждого пользователя личного кабинета в закрытой части электронной площадки, доступ к которому может иметь только указанный пользователь, зарегистрированный в соответствии с настоящим Регламентом электронной площадки оператор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круглосуточный бесплатный доступ пользователей для ознакомления с информацией, размещенной на сайт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лощадка обеспечивает возможность создания, обработки и хранения в электронной форме заявок на участие в продаже и прилагаемых к ним документов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связанные с организацией и проведением электронного аукциона, хранятся Оператором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торговой площадки обеспечивает информационную безопасность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ользователя, либо лица, имеющего право действовать от имени соответственно Пользователя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направляемые Пользователями, либо размещенные ими на электронной площадке, должны быть подписаны усиленной квалифицированной электронной подписью лица, имеющего право действовать от имени указанных лиц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силенной квалифицированной электронной подписи означает, что документы и сведения, поданные в форме электронных документов, направлены от имени Пользова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электронного документооборота пользователь электронной площадки должен установить необходимые аппаратные средства, клиентское программное и информационное обеспечение и получить квалифицированную электронную подпись (КЭП) в доверенном удостоверяющем центр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ой площадке принимаются и признаются усиленные квалифицированные сертификаты ключей подписей, изданные удостоверяющими центрами, аккредитованными уполномоченным федеральным органом, определенным Прави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электронными документами на электронной торговой площадке в соответствии с условиями настоящего Регламента является юридически значимым электронным документооборотом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 пользователям электронной торговой площадки необходимо обеспечить наличие на Аналитическом счете электронной площадки суммы денежных средств, составляющих стоимость оказания Услуг в размере, указанном в Тарифах, которые подлежат блокированию оператором и взиманию в случаях, предусмотренных Тарифам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счет – счет претендента, открытый ему оператором электронной площадки при регистрации на электронн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заявители вправе обратиться непосредственно в Администрацию, а также могут направить соответствующий запрос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Заявителем может быть получена информация в порядке консультирования по вопросам предоставления муниципальной услуги: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;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Персиановского сельского поселения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Персиановского сельского поселения Октябрьского района Ростовской области (далее Администрация) предоставляющей муниципальную услугу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чтовый адрес (адрес местонахождения): 346493, Ростовская область, Октябрьский район, п. Персиановский, ул. Мира, 19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риемные дни и время приема: Понедельник – пятница с 8.00 до 17.00, перерыв с 12.00 до 13.00, выходные дни – суббота, воскресенье. 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60)3-17-16, факс: 8(86360)3-17-15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kern w:val="2"/>
          <w:sz w:val="28"/>
          <w:szCs w:val="28"/>
        </w:rPr>
        <w:t xml:space="preserve">Администрации Персиановского сельского поселения </w:t>
      </w:r>
      <w:r>
        <w:rPr>
          <w:sz w:val="28"/>
          <w:szCs w:val="28"/>
        </w:rPr>
        <w:t xml:space="preserve">Октябрьского района Ростов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b/>
          <w:bCs/>
          <w:i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  <w:r>
        <w:rPr>
          <w:sz w:val="28"/>
          <w:szCs w:val="28"/>
        </w:rPr>
        <w:t xml:space="preserve"> «Аукцион на право заключение договора аренды земельного участка, находящегося в муниципальной собственности в электронной форме» </w:t>
      </w:r>
      <w:r>
        <w:rPr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2.2. </w:t>
      </w:r>
      <w:r>
        <w:rPr>
          <w:b/>
          <w:color w:val="000000"/>
          <w:sz w:val="28"/>
          <w:szCs w:val="28"/>
        </w:rPr>
        <w:t>Наименование органа исполнительной власти, предоставляющего муниципальную услугу:</w:t>
      </w:r>
      <w:r>
        <w:rPr>
          <w:color w:val="000000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иановского сельского поселения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торгов (аукциона) по продаже муниципальных земельных участков или права на заключение договоров аренды таких земельных участков Персиановского сельского поселения Октябрьского района Ростовской области (далее – комиссия), организует, обеспечивает и проводит аукцион на право заключение договора аренды земельного участка (далее – аукцион). Персональный состав и порядок работы комиссии утверждается нормативным правовым ак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 сельского поселения.</w:t>
      </w:r>
    </w:p>
    <w:p>
      <w:pPr>
        <w:pStyle w:val="ConsPlusCel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8"/>
          <w:szCs w:val="28"/>
        </w:rPr>
        <w:t>2.3. Юридическим фактом, являющимся основанием для начала действия</w:t>
      </w:r>
      <w:r>
        <w:rPr>
          <w:sz w:val="28"/>
          <w:szCs w:val="28"/>
        </w:rPr>
        <w:t>, служит подача претендентом заявления с указанием полной информации и достоверных сведений об регистрации и заполнение электронной формы заявки на регистрацию с указанием электронной поч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Перечис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чет оператора электронной площадки осуществляется претендент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укционе 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и утвержденным Регламентом, и Инструкциями, размещёнными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на счет оператора электронной площадки, учитываются на счете Заявителя, открытом у оператора электронной площадки. Денежные средства в размере, равном задатку, указанному в Извещении о проведении аукциона в электронной форме (согласно № Лота), блокируются оператором электронной площадки на счете заявителя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Заявки для участия в электроном аукционе с указанием банковских реквизитов счета для возврата задатка, заявителем в установленный в извещении о проведении аукциона срок, направляется оператору электронной площадк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с приложением комплекта документов. Заявка на участие в электронном аукционе, 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8"/>
          <w:szCs w:val="28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Заявка, оформляется согласно приложения №1 к административному регламенту; в заявке и документах не должно быть подчисток, приписок, зачеркнутых слов и иных неоговоренных в них исправлений; заявка не может быть заполнена карандашом;</w:t>
      </w:r>
      <w:r>
        <w:rPr>
          <w:bCs/>
          <w:sz w:val="28"/>
          <w:szCs w:val="28"/>
          <w:lang w:val="en-US"/>
        </w:rPr>
        <w:t xml:space="preserve"> заявка в том числе должна содержать согласие участника на обработку персональных данных</w:t>
      </w:r>
      <w:r>
        <w:rPr>
          <w:bCs/>
          <w:sz w:val="28"/>
          <w:szCs w:val="28"/>
        </w:rPr>
        <w:t xml:space="preserve">, а также </w:t>
      </w:r>
      <w:r>
        <w:rPr>
          <w:bCs/>
          <w:sz w:val="28"/>
          <w:szCs w:val="28"/>
          <w:lang w:val="en-US"/>
        </w:rPr>
        <w:t xml:space="preserve">о принятии на себя обязательства в случае признания победителем аукциона в электронной форме заключить договор </w:t>
      </w:r>
      <w:r>
        <w:rPr>
          <w:bCs/>
          <w:sz w:val="28"/>
          <w:szCs w:val="28"/>
        </w:rPr>
        <w:t>купли-продажи</w:t>
      </w:r>
      <w:r>
        <w:rPr>
          <w:bCs/>
          <w:sz w:val="28"/>
          <w:szCs w:val="28"/>
          <w:lang w:val="en-US"/>
        </w:rPr>
        <w:t xml:space="preserve"> земельного участка</w:t>
      </w:r>
      <w:r>
        <w:rPr>
          <w:bCs/>
          <w:sz w:val="28"/>
          <w:szCs w:val="28"/>
        </w:rPr>
        <w:t>)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, временное удостоверение личности (для граждан Российской Федерации). Копия документа - это Экземпляр документа, полностью воспроизводящий информацию подлинника документа. Следовательно, заявителям необходимо предоставлять копию 1 экземпляра всех 20-ти страниц паспорт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умент, подтверждающий полномочия представителя заявителя, в случае, если с заявкой на участие в аукционе обращается представитель заявителя (1 экз. копия). Доверенность, оформленная в установленном законом порядке на предоставление интересов заявителя)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аксимально допустимый срок предоставления муниципальной услуги:</w:t>
      </w:r>
    </w:p>
    <w:p>
      <w:pPr>
        <w:pStyle w:val="Normal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звещении о проведении электронного аукциона, Оператор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,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("Шаг аукциона" - величина повышения начальной цены предмета аукциона. При проведении электронного аукциона "шаг аукциона" может быть установлен от одного до пяти процентов начальной цены предмета аукци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аренды за земельный участ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полномоченный орган обязан направить победителю электронного аукциона или иным лицам, с которыми заключается договор аренды земельного участка, находящегося в муниципальной собственности, подписанный проект договора аренды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лектронного аукциона по продаже земельного участка определяется цена такого земельного участк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Для предоставления муниципальной услуги запрещается требовать от заяв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рганизатор аукциона не вправе требовать представление иных документов и информации которых не предусмотрено нормативными правовыми актами, регулирующими отношения, возникающие в связи с предоставлением муниципальной услуги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е допускается требовать от победителя аукциона, иного лица, с которым заключается договор аренды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оператора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приостановления предоставления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б отказе в проведении аукциона в случае выявления обстоятельств, что земельный участок находящийся в муниципальной собственности не может являться предметом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ы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рядок взимания платы за предоставление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3"/>
        <w:jc w:val="both"/>
        <w:rPr/>
      </w:pPr>
      <w:r>
        <w:rPr>
          <w:sz w:val="28"/>
          <w:szCs w:val="28"/>
        </w:rPr>
        <w:t>Муниципальная услуга предоставляется бесплатно - взимания платы за предоставление услуг, которые являются необходимыми и обязательными для предоставления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взимается в случае обращения заявителя непосредственно в соответствующий государственный орган. Порядок, размер, основания взимания платы за предоставление услуги нотариального удостоверения доверенностей, свидетельствование подлинности подписи и верности перевода, копий документов и выписок из них установлены законодательством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зимание платы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муниципальной собственности, о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гистрации запроса заявителя о предоставлении муниципальной услуг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функциональным возможностям электронной площадки Оператор проводит регистрацию Заявителей в соответствии с Регламентом, и Инструкциями, размещёнными на электронной торговой площа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цедуры регистрации на электронной площадки, клиенты должны получить (иметь) квалифицированный сертификат ключа проверки электронной подписи, изданный удостоверяющим центром, получившим аккредитацию на соответствие требованиям Федерального Закона № 63-ФЗ «Об электронной подпис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электронная подпись (КЭП) используется при обмене любыми электронными документами и сообщениями на электронной площа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регистрации на электронной торговой площадке обязан предоставлять свои достоверные данные, а также указывать действительный адрес электронной почты. Заявитель, равно как и Пользователь, несет ответственность за действия, совершенные на основании указанных документов и сведений, за своевременное уведомление Организатора о внесении изменений в документы и сведения, замену или прекращение действия указанных документов, в том числе замену или прекращение действия квалифицированной электронной подпис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ользователя действует его представитель, к заявке на регистрацию должен быть приложен документ, подтверждающий полномочия представителя на осуществление действий от имени пользователя, оформленный в установленном порядке. В случае, если доверенность на осуществление действий от имени пользователя подписана лицом, уполномоченным руководителем юридического лица, пользователь должен предоставить документ, подтверждающий полномочия этого ли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должны быть представлены пользователем посредством отправки через личный каби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ератор отказывает пользователю в регистрации в случае непредставления им документов и сведений, или в случае, если представленные документы не соответствуют установленным к ним требованиям или в них обнаружена недостоверная информация, либо представленные сведения являются недостоверными. Отказ в регистрации на электронной площадке по иным основаниям, кроме указанных в настоящем пункте, не допуск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ользователю в регистрации Оператор направляет Пользователю уведомление, содержащее указание на основания принятия такого решения, в том числе указание на отсутствующие документы и сведения или обоснование того, что представленные пользователем документы не соответствуют установленным к ним требованиям или содержат недостоверную информ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Предоставление муниципальн</w:t>
      </w:r>
      <w:r>
        <w:rPr>
          <w:b/>
          <w:sz w:val="28"/>
          <w:szCs w:val="28"/>
        </w:rPr>
        <w:t>ой</w:t>
      </w:r>
      <w:r>
        <w:rPr>
          <w:b/>
          <w:sz w:val="28"/>
          <w:szCs w:val="28"/>
          <w:lang w:val="en-US"/>
        </w:rPr>
        <w:t xml:space="preserve"> услуги включает в себя следующие административные процеду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ок и пакета документов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ок на участие в аукционе и допуск заявителя к участию в аукционе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укциона и подписание протокола о результатах аукциона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е договора купли-прода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процедура - прием и регистрация заявок и пакета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дача заявки с приложением комплекта документов и сведений, предусмотренных информационным сообщением (извещением), а также административным регламентом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ки и пакета документов на участие в электронном аукционе осуществляется на официальном сайте Российской Федерации с использованием Единой электронной торговой площадки. Указанное время сервера электронной торговой площадки – Московско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е сведения направляются оператору электронной площадки в виде электронных документов, заверенных квалифицированной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ки и прилагаемых к ней документов в журнале приема заявок, либо отказ в такой регистрации. Каждой заявке присваивается номер с указанием даты и времени прием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и оформление в дальнейшем протокола рассмотрения заявок на участие в аукцион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Заявки осуществляется только путем отзыва Заявк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, не принимается и подлежит возврату заявителю в день ее поступления, в случае истечения срока приема заявок, а также в случае отсутствия на аналитическом счете клиента достаточной суммы денежных средств в размере задатка и вознаграждение услуг оператора в соответствии с тарифами установленными Регламентом оператора торговой площадк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ем документов прекращается не ранее чем за три рабочих дня до дня проведения аукциона на право заключения договора аренды земельного участка, находящегося в муниципальной собственности, (дата прекращения приема документов указывается в извещении о проведении аукцион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 о проведении аукциона в электронной фор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приема заявок, оператор электронной площадки направляет заявки организатору аукциона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рассмотрение заявок на участие в аукционе и допуск заявителя к участию в аукци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доступ к поданным заявкам, документам и сведениям, а также к журналу приема заявок. Доступ открывается через личный кабинет в установленный организатором в извещении день определения участников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организатором аукциона в соответствии с требованиями, установленными нормативно-правовым актом, регулирующим проведение аукциона, информационным сообщением (извещением) о проведении аукциона и аукционной документаци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у рассмотрения заявок и приложенных к ним пакетов документов осуществляет комиссия по проведению аукциона, действующая в соответствии с распоряжением Администрации Персиановского сельского поселения, утверждающим состав и полномочия тако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включается информация об основании признания аукциона несостоявшимся и сведения, в отношении таких л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два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,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3 (три) рабочих дня с даты окончания срока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проведение аукциона и подписание протокола о результатах аукци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bCs/>
          <w:sz w:val="28"/>
          <w:szCs w:val="28"/>
        </w:rPr>
        <w:t>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проводится комиссией в соответствии с </w:t>
      </w:r>
      <w:r>
        <w:rPr>
          <w:bCs/>
          <w:sz w:val="28"/>
          <w:szCs w:val="28"/>
        </w:rPr>
        <w:t>требованиями Земельного кодекса Российской Федерации</w:t>
      </w:r>
      <w:r>
        <w:rPr>
          <w:sz w:val="28"/>
          <w:szCs w:val="28"/>
        </w:rPr>
        <w:t>, иными Федеральными законами и муниципальными правовыми а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Карточке торговой процедуры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нного аукциона «шаг аукциона» может быть установлен от одного до пяти процентов начальной цены предмета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чьи заявки в соответствии с протоколом рассмотрения заявок допущены организатором к аукционному торгу, с наступлением времени начала аукционного торга, установленного в Карточке торговой процедуры, имеют возможность через Личный кабинет объявлять ставки (подавать ценовые предложения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уполномоченный орган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победителе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 истечению времени ожида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наступлении времени окончания аукционного торга на электронной площадке в автоматическом режиме публикуется протокол аукционного торга, содержащий перечень всех участников аукциона и их лучших ставок. Участники аукциона упорядочены в списке в зависимости от объявленных такими участниками став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и опубликования протокола об итогах аукциона организатор имеет возможность заключить договор с победителем в электронной фор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азмещение на официальном сайте торгов протокола о результатах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два рабочих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подписание договора арен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данной административной процедуры возложена на организатора электронного аукциона и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аукциона действующую в соответствии с законодательством и иными правовыми актами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рганизатор электронного аукциона, обеспечивает в установленном порядке подготовку, оформление, проверку, визирование, и подписание проекта договора аренды земельного участка по результатам аукциона, в течении одного рабочего дня, следующего за днем размещения протокола рассмотрения заявок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ток, внесенный лицом, признанным победителем аукциона, либо иным лицом, с которым договор аренды заключается в соответствии с законодательством, засчитываются в оплату приобретаемого земельного участка. Задатки, внесенные этими лицами, но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случае, если победитель аукциона или иное лицо, с которым договор аренды земельного участка заключается в соответствии с законодательством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направить победителю электронного аукциона или иным лицам, с которыми заключается договор аренды земельного участка, находящегося в муниципальной собственности, подписанный проект договора аренды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 недобросовестных участников аукциона, должны быть доступны для ознакомления на официальном сайте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проекта договора аренды земельного участка, является наличие протокола о рассмотрении заявок либо протокола о результатах аукцион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договор аренды земельного участк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Способом фиксации административной процедуры является подписание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указана в Приложении № 2 Административно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рсиановского сельского поселения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сиановского сельского поселения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1. Заявители либо их представители в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ом жалобы может быть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явления заявителя о предоставлении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Жалоба на действия, указанные в пункте 5.2. может быть направлена в адрес Администрации</w:t>
      </w:r>
      <w:r>
        <w:rPr>
          <w:sz w:val="28"/>
          <w:szCs w:val="28"/>
        </w:rPr>
        <w:t xml:space="preserve"> Персиановского сельского поселения</w:t>
      </w:r>
      <w:r>
        <w:rPr>
          <w:bCs/>
          <w:sz w:val="28"/>
          <w:szCs w:val="28"/>
        </w:rPr>
        <w:t xml:space="preserve"> на имя главы Администрации поселения или его заместител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Жалоба подается в письменной форме на бумажном носителе либо в электронной форме в Администрацию Перси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Жалоба может быть подана и принята в Администрации при личном обращении, а также может быть направлена почтой, в том числе электронной 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, поступившая в Администрацию Персиановского сельского поселения, подлежит рассмотрению главой Администрации поселения в течение 30 рабочих дней со дня ее регистрации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8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Не позднее дня, следующего за днем принятия решения, указанного в п.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10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11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инспектор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архивной работе                                                                              Т.Н. Гр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Cs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</w:t>
      </w:r>
      <w:r>
        <w:rPr>
          <w:bCs/>
        </w:rPr>
        <w:t>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«Аукцион на право заключение договора аренды земельного участк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0000"/>
        </w:rPr>
      </w:pPr>
      <w:r>
        <w:rPr/>
        <w:t>находящегося в муниципальной собственности в электронной форм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ЗАЯВ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участие в аукцион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 20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, именуемый далее </w:t>
      </w:r>
      <w:r>
        <w:rPr>
          <w:b/>
          <w:i/>
          <w:sz w:val="20"/>
          <w:szCs w:val="20"/>
        </w:rPr>
        <w:t>Претендент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; число, месяц год рождения физ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>принимает решение об участии в аукционе по продаже права на заключение договора аренды земельного участка площадью ________________, с кадастровым номером 61:28: _________________ из земель _____________________________________________________, расположенного по адресу: Ростовская область, Октябрьский район, __________________________________________________, для 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аспортные данные: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ерия __________ № __________________, дата выдачи 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ыдан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Адрес регистрации по месту жительства (места нахождения) 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чтовый адрес для направления корреспонденции 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нтактный телефон 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Адрес электронной почты (при наличии) 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возврата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(банка)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(банка)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(банка)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подразделения банка по месту ведения счета (карты):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орядком и условиями проведения аукциона по продаже права на заключение договора аренды вышеуказанного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ризнания победителем аукциона заключить с Продавцом договор аренды земельного участка со стоимостью установленной по итогам аукциона. В сроки, определяемые земельным законодательством перечислить на счет Продавца сумму за приобретенное право собственности н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етендент: 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Дата подачи заявки на участие в аукционе: «_____» _____________20 __г.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Аукцион на право заключение договора аренды земельного участка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аходящегося в муниципальной собственности в электронной форм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12076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ициальном сайт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использованием Единой электронной торгов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7pt;mso-wrap-distance-left:9.05pt;mso-wrap-distance-right:9.05pt;mso-wrap-distance-top:0pt;mso-wrap-distance-bottom:0pt;margin-top: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ициальном сайт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использованием Единой электронной торгов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6680</wp:posOffset>
                </wp:positionV>
                <wp:extent cx="63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2880</wp:posOffset>
                </wp:positionV>
                <wp:extent cx="3542665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на участие в аукционе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7.85pt;mso-wrap-distance-left:9.05pt;mso-wrap-distance-right:9.05pt;mso-wrap-distance-top:0pt;mso-wrap-distance-bottom:0pt;margin-top:14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на участие в аукционе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7780</wp:posOffset>
                </wp:positionV>
                <wp:extent cx="354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17780</wp:posOffset>
                </wp:positionV>
                <wp:extent cx="38100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7175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128270</wp:posOffset>
                </wp:positionV>
                <wp:extent cx="2599690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8.15pt;mso-wrap-distance-left:9.05pt;mso-wrap-distance-right:9.05pt;mso-wrap-distance-top:0pt;mso-wrap-distance-bottom:0pt;margin-top:10.1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10490</wp:posOffset>
                </wp:positionV>
                <wp:extent cx="2028190" cy="61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8.15pt;mso-wrap-distance-left:9.05pt;mso-wrap-distance-right:9.05pt;mso-wrap-distance-top:0pt;mso-wrap-distance-bottom:0pt;margin-top:8.7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92075</wp:posOffset>
                </wp:positionV>
                <wp:extent cx="1016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4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148590</wp:posOffset>
                </wp:positionV>
                <wp:extent cx="4714875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2.45pt;mso-wrap-distance-left:9.05pt;mso-wrap-distance-right:9.05pt;mso-wrap-distance-top:0pt;mso-wrap-distance-bottom:0pt;margin-top:11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642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5285740" cy="443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4.95pt;mso-wrap-distance-left:9.05pt;mso-wrap-distance-right:9.05pt;mso-wrap-distance-top:0pt;mso-wrap-distance-bottom:0pt;margin-top:8.85pt;mso-position-vertical-relative:text;margin-left:47.25pt;mso-position-horizontal-relative:text">
                <v:textbox>
                  <w:txbxContent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      Т.Н. Грачева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ZR&amp;n=483141&amp;dst=595" TargetMode="External"/><Relationship Id="rId6" Type="http://schemas.openxmlformats.org/officeDocument/2006/relationships/hyperlink" Target="https://login.consultant.ru/link/?req=doc&amp;base=RZR&amp;n=483141&amp;dst=668" TargetMode="External"/><Relationship Id="rId7" Type="http://schemas.openxmlformats.org/officeDocument/2006/relationships/hyperlink" Target="http://www.persianovskoe.ru/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5:00Z</dcterms:created>
  <dc:creator>inter</dc:creator>
  <dc:description/>
  <cp:keywords/>
  <dc:language>en-US</dc:language>
  <cp:lastModifiedBy>Делопроизводство</cp:lastModifiedBy>
  <cp:lastPrinted>2025-03-03T09:29:00Z</cp:lastPrinted>
  <dcterms:modified xsi:type="dcterms:W3CDTF">2025-03-04T05:10:00Z</dcterms:modified>
  <cp:revision>41</cp:revision>
  <dc:subject/>
  <dc:title>ФИНАНСОВО-ЭКОНОМИЧЕСКОЕ УПРАВЛЕНИЕ</dc:title>
</cp:coreProperties>
</file>