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320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3.</w:t>
      </w:r>
      <w:r>
        <w:rPr>
          <w:b/>
          <w:bCs/>
          <w:sz w:val="28"/>
          <w:szCs w:val="28"/>
        </w:rPr>
        <w:t xml:space="preserve">09.2024                                          №168                          п. Персиановский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Персиановского сельского поселения №594 от 26.08.2016  «Об утверждении Административного регламента по оказа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   Администрации Персиановского сельского поселения №594 от 26.08.2016 г. «Об утверждении Административного регламента по оказа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 Дополнить пункт 1.2 раздела 1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 несовершеннолетнего, являющимся заявителем, реализация  права  на получение результатов предоставления муниципальной услуги в отношении  несовершеннолетнего, оформленных в форме документа  на бумажном носителе, может осуществляться законным представителем  несовершеннолетнего, не являющимся заявителем. В этом  случае  заявитель,   являющийся  законным представителем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его, в момент  подачи заявления  о предоставлении  муниципальной услуги указывает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 результатов предоставления соответствующей услуги в отношении  несовершеннолет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 подачи заявления о предоставлении муниципальной услуги выразил письменно желание 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 предоставления результатов муниципальной услуги в отношении несовершеннолетнего, оформленных в форме документа на бумажном носителе, 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</w:t>
      </w:r>
      <w:r>
        <w:rPr>
          <w:sz w:val="28"/>
          <w:szCs w:val="28"/>
        </w:rPr>
        <w:t xml:space="preserve">   Администрации  Персиановского сельского поселения №594  от 26.08.2016  «Об утверждении Административного регламента по оказа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Д.В. Степаненко</w:t>
      </w:r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9:00Z</dcterms:created>
  <dc:creator>Windows</dc:creator>
  <dc:description/>
  <dc:language>en-US</dc:language>
  <cp:lastModifiedBy>Земля</cp:lastModifiedBy>
  <cp:lastPrinted>2024-08-16T10:54:00Z</cp:lastPrinted>
  <dcterms:modified xsi:type="dcterms:W3CDTF">2024-09-03T12:19:00Z</dcterms:modified>
  <cp:revision>2</cp:revision>
  <dc:subject/>
  <dc:title/>
</cp:coreProperties>
</file>