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9240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left" w:pos="1960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СТОВСКАЯ  ОБЛАСТЬ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ТЯБРЬСКИЙ  РАЙОН 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«Персиановское сельское поселение»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Перси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12.2018                                      № 321                                    п. Перси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 xml:space="preserve">           </w:t>
              <w:tab/>
              <w:t xml:space="preserve">                     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изменения в 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                                               А.В. Бут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8г. № 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8091,9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8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695,7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9500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1126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10798,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792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8091,9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8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695,7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9500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1126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8 год– 10798,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9 год– 8531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– 8792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7"/>
        <w:gridCol w:w="827"/>
        <w:gridCol w:w="16"/>
        <w:gridCol w:w="601"/>
        <w:gridCol w:w="42"/>
        <w:gridCol w:w="525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2,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азификацию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выборов и референдумов»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559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2,2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2,2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2:00Z</dcterms:created>
  <dc:creator>Админ</dc:creator>
  <dc:description/>
  <cp:keywords/>
  <dc:language>en-US</dc:language>
  <cp:lastModifiedBy>Windows</cp:lastModifiedBy>
  <cp:lastPrinted>2018-02-05T09:58:00Z</cp:lastPrinted>
  <dcterms:modified xsi:type="dcterms:W3CDTF">2019-01-11T11:12:00Z</dcterms:modified>
  <cp:revision>6</cp:revision>
  <dc:subject/>
  <dc:title>ПРОЕКТ</dc:title>
</cp:coreProperties>
</file>