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 РАЙОН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2021                                      № 15                         п. Персиановский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>
          <w:trHeight w:val="1740" w:hRule="atLeast"/>
        </w:trPr>
        <w:tc>
          <w:tcPr>
            <w:tcW w:w="4050" w:type="dxa"/>
            <w:tcBorders/>
          </w:tcPr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Персиановского сель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TextBodyIndent"/>
        <w:widowControl w:val="false"/>
        <w:ind w:right="-139" w:firstLine="660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26.09.2018 № 23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Персиановского сельского поселения «Обеспечение общественного порядка и противодействие преступности»  согласно приложению к настоящему постановлению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pacing w:val="-6"/>
          <w:kern w:val="2"/>
          <w:sz w:val="28"/>
          <w:szCs w:val="28"/>
          <w:lang w:eastAsia="en-US"/>
        </w:rPr>
        <w:t>заместителя  главы Администрации по вопросам ЖКХ, строительству и благоустройств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Д.В. Степаненко</w:t>
      </w:r>
      <w:r>
        <w:br w:type="page"/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от 14.10.2021 № 1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ерсиа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ротиводействие коррупции в Персиановском сельском поселен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Персиан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9 по 2030 годы составляет 90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9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Персианов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ческой) направленности;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тимизация функционирования системы противодействия коррупционным проявлениям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val="ru-RU" w:eastAsia="en-US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Персиановского сельского поселения «Обеспечение общественного порядка и противодействие преступности» (далее – муниципальная программа) фиксирует, что в Персиан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Персиано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Персиан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3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Персианов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сходя из целей, задач, </w:t>
      </w:r>
      <w:r>
        <w:rPr>
          <w:kern w:val="2"/>
          <w:sz w:val="28"/>
          <w:szCs w:val="28"/>
        </w:rPr>
        <w:t xml:space="preserve">указанные направления реализуются в соответств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Указом Президента РФ от 16 августа 2021 г. N 478 "О Национальном плане противодействия коррупции на 2021 - 2024 годы"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.</w:t>
      </w:r>
    </w:p>
    <w:p>
      <w:pPr>
        <w:pStyle w:val="Normal"/>
        <w:widowControl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Персиа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- 203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ерсиановском сельском поселения» объем финансирования составляет с 2019 по 2030 годы 235,9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9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9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7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7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а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Перси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3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Персиан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Персиан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Персиановском сельском поселении» муниципальной 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Персиановского сельского поселения» с 2019 по 2030 годы составляет 0,0 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Персиан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9 по 2030 годы составляет 0,0 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противодействие злоупотреблению наркотиками и их незаконному обороту.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программы, подпрограмм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124"/>
        <w:gridCol w:w="1083"/>
        <w:gridCol w:w="678"/>
        <w:gridCol w:w="679"/>
        <w:gridCol w:w="679"/>
        <w:gridCol w:w="679"/>
        <w:gridCol w:w="677"/>
        <w:gridCol w:w="679"/>
        <w:gridCol w:w="653"/>
        <w:gridCol w:w="695"/>
        <w:gridCol w:w="696"/>
        <w:gridCol w:w="695"/>
        <w:gridCol w:w="695"/>
        <w:gridCol w:w="695"/>
        <w:gridCol w:w="835"/>
        <w:gridCol w:w="694"/>
      </w:tblGrid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3091"/>
        <w:gridCol w:w="1112"/>
        <w:gridCol w:w="696"/>
        <w:gridCol w:w="695"/>
        <w:gridCol w:w="695"/>
        <w:gridCol w:w="8"/>
        <w:gridCol w:w="688"/>
        <w:gridCol w:w="695"/>
        <w:gridCol w:w="556"/>
        <w:gridCol w:w="695"/>
        <w:gridCol w:w="695"/>
        <w:gridCol w:w="696"/>
        <w:gridCol w:w="698"/>
        <w:gridCol w:w="698"/>
        <w:gridCol w:w="696"/>
        <w:gridCol w:w="835"/>
        <w:gridCol w:w="695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4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ерсиановском посел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Персиановском сельском поселении»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Персиан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Персиановского сельского посе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Кадамовский СД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4"/>
        <w:gridCol w:w="2097"/>
        <w:gridCol w:w="1067"/>
        <w:gridCol w:w="1068"/>
        <w:gridCol w:w="2127"/>
        <w:gridCol w:w="2524"/>
        <w:gridCol w:w="226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8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8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040"/>
        <w:gridCol w:w="35"/>
        <w:gridCol w:w="2141"/>
        <w:gridCol w:w="1077"/>
        <w:gridCol w:w="1078"/>
        <w:gridCol w:w="2141"/>
        <w:gridCol w:w="2541"/>
        <w:gridCol w:w="2275"/>
        <w:gridCol w:w="42"/>
      </w:tblGrid>
      <w:tr>
        <w:trPr>
          <w:tblHeader w:val="true"/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AppData/Local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Персианов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ерсиано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Персиан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обучение и воспитание по вопросам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Персиан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ерсиановского сельского поселе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Персиан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../AppData/Local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улированию территории Персиановского сельского поселения членами добровольно народной дружин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иводействие экстремизму и террориз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rPr>
          <w:sz w:val="28"/>
          <w:szCs w:val="28"/>
        </w:rPr>
      </w:pPr>
      <w:r>
        <w:rPr>
          <w:bCs/>
          <w:sz w:val="28"/>
          <w:szCs w:val="28"/>
        </w:rPr>
        <w:t>Персиановского сельского  поселения Октябрьского 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 общественного порядка и  противодействие преступности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4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6"/>
        <w:gridCol w:w="1697"/>
        <w:gridCol w:w="777"/>
        <w:gridCol w:w="19"/>
        <w:gridCol w:w="557"/>
        <w:gridCol w:w="697"/>
        <w:gridCol w:w="695"/>
        <w:gridCol w:w="696"/>
        <w:gridCol w:w="557"/>
        <w:gridCol w:w="696"/>
        <w:gridCol w:w="697"/>
        <w:gridCol w:w="557"/>
        <w:gridCol w:w="695"/>
        <w:gridCol w:w="557"/>
        <w:gridCol w:w="696"/>
        <w:gridCol w:w="690"/>
        <w:gridCol w:w="7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3"/>
        <w:gridCol w:w="1697"/>
        <w:gridCol w:w="777"/>
        <w:gridCol w:w="650"/>
        <w:gridCol w:w="649"/>
        <w:gridCol w:w="650"/>
        <w:gridCol w:w="650"/>
        <w:gridCol w:w="650"/>
        <w:gridCol w:w="649"/>
        <w:gridCol w:w="650"/>
        <w:gridCol w:w="650"/>
        <w:gridCol w:w="650"/>
        <w:gridCol w:w="649"/>
        <w:gridCol w:w="650"/>
        <w:gridCol w:w="672"/>
      </w:tblGrid>
      <w:tr>
        <w:trPr>
          <w:tblHeader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Персиано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ступности». Информационное обеспечение нормативно-правовых актов программы, публикация в СМИ, сети интернет, телевиден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Персиановского сельского поселения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ствие коррупции в Персиановского сельском поселен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Персиан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kern w:val="2"/>
                <w:sz w:val="18"/>
                <w:szCs w:val="18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4. Антикоррупционная экспертиза нормативных правовых актов Перси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5. Антикоррупционная работа в сфере закупок товаров, работ, услуг для обеспечения муниципальных нужд Персиановского 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 Проведение исследований в целях определения уровня коррупции в Персиановском сельском посел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9. Информационное обеспечение антикоррупцион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беспечение прозрачности деятельности органов местного самоуправления Персиан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Персиановском сельском поселении»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>действия злоупотреблению наркотиками и их незаконному оборот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Персиановском  сельском посел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2. </w:t>
            </w: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4. 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4:00Z</dcterms:created>
  <dc:creator>User</dc:creator>
  <dc:description/>
  <cp:keywords/>
  <dc:language>en-US</dc:language>
  <cp:lastModifiedBy>Делопроизводство</cp:lastModifiedBy>
  <cp:lastPrinted>2018-12-14T10:20:00Z</cp:lastPrinted>
  <dcterms:modified xsi:type="dcterms:W3CDTF">2021-11-12T11:36:00Z</dcterms:modified>
  <cp:revision>3</cp:revision>
  <dc:subject/>
  <dc:title>АДМИНИСТРАЦИЯ ЩЕПКИНСКОГО СЕЛЬСКОГО ПОСЕЛЕНИЯ</dc:title>
</cp:coreProperties>
</file>