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121285</wp:posOffset>
            </wp:positionV>
            <wp:extent cx="59245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2"/>
          <w:szCs w:val="20"/>
          <w:highlight w:val="yellow"/>
        </w:rPr>
      </w:pPr>
      <w:r>
        <w:rPr>
          <w:sz w:val="12"/>
          <w:szCs w:val="20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  <w:r>
        <w:rPr>
          <w:rFonts w:ascii="Georgia" w:hAnsi="Georgia"/>
          <w:b/>
          <w:sz w:val="28"/>
          <w:szCs w:val="28"/>
        </w:rPr>
        <w:t xml:space="preserve">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1.08.2023                                           № 151                                   п. Персиан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результатов оце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ффективности,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налоговых расходов), установл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территории Персиа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за 2022 год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Персиановского сельского поселения и в соответствии с постановлением Администрации Персиановского сельского поселения 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Персиановского сельского поселения за 2022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Персиано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ерсиановского сельского поселения                  </w:t>
        <w:tab/>
        <w:tab/>
        <w:tab/>
        <w:t xml:space="preserve">     Д.В. Степаненко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Персиано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1.08.2023  № 151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2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Перси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Постановление Администрации Персиановского сельского поселения № 149 от 01.08.2023 г. «О внесении изменений в постановление Администрации Персиановского сельского поселения от 05.08.2020 г. № 144 «Об утверждении методики оценки эффективности налоговых расходов Персиано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Персиан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Персиановского сельского поселения, в пределах полномочий Собрания депутатов Персиан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Персиановского сельского поселения от 29.11.2019 г.  № 130 «О налоге на имущество физических лиц»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от 29.11.2019 г.  № 129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Персиановского сельского поселения в 2022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</w:t>
      </w:r>
      <w:bookmarkStart w:id="0" w:name="sub_8_Copy_1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Основанием для предоставления льготы для граждан, указанных в подпункте 9 пункта 4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1" w:name="sub_8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ценки эффективности налоговых расходов за оцениваемый 2022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Персиановское сельское поселение» за 2022 год составили 26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26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2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Персиано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2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от 29.11.2019 г. № 129 " О земельном налоге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 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55/4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200/48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99/49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97/5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2 г – 75/50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Персиановского сельского поселения от 29.11.2019 г.  № 129 "О земельном налоге»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 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6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   налоговый расход признается результативным, при значении коэффициента результативности от 0,5 и менее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Персиановского сельского поселения от 29.11.2019 г.  № 129 "О земельном налоге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 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Главный специалист по делопроизводству, архивной работе                                                                                    Т.Н. Грачева                                                                                                                                     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94</Words>
  <Characters>21358</Characters>
  <CharactersWithSpaces>18206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2:00Z</dcterms:created>
  <dc:creator>fin457_1</dc:creator>
  <dc:description/>
  <dc:language>en-US</dc:language>
  <cp:lastModifiedBy/>
  <cp:lastPrinted>2022-08-09T10:55:00Z</cp:lastPrinted>
  <dcterms:modified xsi:type="dcterms:W3CDTF">2023-08-07T11:08:00Z</dcterms:modified>
  <cp:revision>47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yst</vt:lpwstr>
  </property>
</Properties>
</file>