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.03.2017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73                              п. Персиан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 Персиановского сельского поселения особого противопожарн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ступлением пожароопасного периода и  увеличением количества ландшафтных пожаров, возгорания сухой травы, камыша и бытового мусора на территории Персиановского сельского поселения, в соответствии с Федеральным законом от 21.12.1994 г. № 69-ФЗ «О пожарной безопасности», Федеральным законом от 22.07.2008 г. № 123-ФЗ «Технический регламент о требованиях пожарной безопасности»,п.10 ч.1 ст.30 Устава муниципального образования «Персиановское сельское поселение», Администрация Персиановского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 xml:space="preserve">1.Установить с 03 апреля 2017 года до особого распоряжения в границах Персиановского сельского поселения особый противопожарный режим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2. Утвердить перечень дополнительных требований пожарной безопасности в период действия особого противопожарного режима согласно приложению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3.</w:t>
        <w:tab/>
        <w:t>Руководителям организаций всех форм собственности, расположенных на территории поселения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3.1. Проанализировать состояние дел с обеспечением пожарной безопасности на подведомственных   территориях,  максимально усилить противопожарную пропаганду, привести в готовность средства пожаротушения и медицинские силы и средств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3.2. Принять незамедлительные меры по выявлению и ликвидации искусственных преград для проезда пожарных автомобилей (шлагбаумы, установленные на проезжей части фундаментные блоки и т.п.), ревизии и сносу  бесхозных и ветхих строений, предотвращению проникновения посторонних лиц в чердачные и подвальные помещ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4. Руководителям сельскохозяйственных предприятий и главам крестьянских и фермерских хозяйств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4.1. Принять меры по организации надлежащей охраны животноводческих, складских, производственных и вспомогательных    зданий и их территорий, обеспечив их первичными средствами пожаротуш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4.2. Организовать дежурство водителей на технике, приспособленной  для пожаротуш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4.3. Исключить проведение сельскохозяйственных палов, произвести опашку полей, складских и животноводческих помещений, населенных пунктов поселения в местах, граничащих с сельскохозяйственными угодьями, лесными массивами и степным травостоем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5. Постановление подлежит опубликованию в местных СМИ и на официальном сайте администрации посел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  <w:tab/>
        <w:tab/>
        <w:tab/>
        <w:t xml:space="preserve">             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Р.В. Еремин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18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ерсиановского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18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7.03.2017   № 73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  <w:br/>
        <w:t>дополнительных мероприятий пожарной безопасности в период особого противопожарного режима в 2017 году на территории Персиановского сельского поселени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254"/>
        <w:gridCol w:w="267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населенных пунктах Персиановского сельского поселения, расположенных в непосредственной близости от лесных массивов провести опашку, боронование, очистить территории от мусора и сухой трав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редприятий и организаций, организовать  проведение инструктажей с сотрудниками  по вопросам соблюдения пожарной безопасности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ители организаций и предприят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учреждениях провести занятия с учащимися на предмет соблюдения  требований пожарной безопасности  в период предстоящих канику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остояние готовности  все силы и средства по тушению пожаров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в летний период в условиях устойчивой сухой, жаркой и ветреной погоды в сельских населенных  пунктах,  на садовых участках разведение костров, проведение пожароопасных работ на определенных участках, топку печей на твердом топливе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 въезд граждан в лесные массив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ирования территорий населенных пунктов силами местного населения и членов добровольной пожарной дружины с первичными средствами пожаротуш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о мерах пожарной безопасности и действиях в случае пожара через средства массовой информаци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с целью инструктажа населения по вопросам обеспечения пожарной безопас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исправное состояние источников противопожарного водоснабжения и первичных средств пожаротуш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firstLine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4:00Z</dcterms:created>
  <dc:creator>Admin</dc:creator>
  <dc:description/>
  <cp:keywords/>
  <dc:language>en-US</dc:language>
  <cp:lastModifiedBy>Windows</cp:lastModifiedBy>
  <cp:lastPrinted>2017-04-04T09:53:00Z</cp:lastPrinted>
  <dcterms:modified xsi:type="dcterms:W3CDTF">2017-04-04T10:06:00Z</dcterms:modified>
  <cp:revision>3</cp:revision>
  <dc:subject/>
  <dc:title/>
</cp:coreProperties>
</file>