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>05.05. 2014                                    №     109                           п. Персиановски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лицами, претендующими на замещение должностей муниципальной службы Персиановского сельского поселения, и муниципальными служащими Персиановского сельского поселения сведений о расходах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бластным законом от 09.10.2007 года №786-ЗС «О муниципальной службе в Ростовской области», руководствуясь частью 8 статьи 47 Устава муниципального образования «Персиановское сельское поселение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 представлении лицами, претендующими на замещение должностей муниципальной службы  Персиановского сельского поселения, и муниципальными служащими Персиановского сельского поселения сведений о расходах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данного постановления возложить на специалиста администрации Персиановского сельского поселения по правовым и кадровым вопрос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Персиановского сельского посел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Р.В.Еремин</w:t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рсиановского сельского 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5.05.2014 №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ставлении лицами, претендующими на замещение должностей муниципальной службы Персиановского сельского поселения, и муниципальными служащими Персиановского сельского поселения, сведений о расходах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стоящий Порядок определяет правила представления лицами, замещающими муниципальные должности Персиановского сельского поселения, и лицами, замещающими должности муниципальной службы Персиановского сельского поселения, включенных в перечень, установленный решением Собрания депутатов Персиановского сельского поселения от 27.11.2008 г. № 17 «О порядке ведения реестра муниципальных служащих муниципального образования «Персиановское сельское поселение»» (далее – лица, замещающие должности муниципальной службы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ов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ведения о расходах представляют муниципальные служащие и замещающие должности муниципальной службы, назначение на которые и освобождение от которых осуществляются Главой Персиановского сельского поселения– специалисту по правовой и кадровой работе Администрации Персиановского сельского поселения(согласно приложению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ведения о расходах представляются ежегодно,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 случае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пункте 3 настояще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случае непредставления по объективным причинам лицом, замещающим муниципальную должность, сведений о своих расходах, расходов своей супруги (супруга) и несовершеннолетних детей, данный факт подлежит рассмотрению комиссией, созданной Главой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соответствием расходов лиц, указанных в пункте 1 настоящего Порядка, а также расходов их супруг (супругов) и несовершеннолетних детей общему доходу данных лиц,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рядка, и их супруг (супругов) за три последних года, предшествующих совершению сделки, размещаются на официальном сайте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униципальные служащие Октябрьского района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вной работе                                                        Т.Н.Гра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тавления лицами претендующ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ей муниципальной службы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 поселения и муниципальными служа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ерсиановского сельского поселения сведений о расходах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представ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мателя или уполномоченного им лиц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ЛИЦА, ПРЕТЕНДУЮЩЕГО НА ЗАМЕЩЕНИЕ ДОЛЖНОСТИ МУНИЦИПАЛЬНОЙ СЛУЖБЫ ОКТЯБРЬСКОГО РАЙОНА, И МУНИЦИПАЛЬНЫМИ СЛУЖАЩИМИ ПЕРСИАНОВСКОГО СЕЛЬСКОГО ПОСЕЛЕНИЯ 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в отчетный период с 1 января 20__ г. по 31 декабря 20 __ г., ____________________________________________________________________</w:t>
        <w:br/>
      </w:r>
      <w:r>
        <w:rPr>
          <w:sz w:val="22"/>
          <w:szCs w:val="22"/>
        </w:rPr>
        <w:t>(мною, супругой (супругом), несовершеннолетним ребенком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donland.ru/Default.aspx?pageid=120740" \l "prim2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[2]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приобретен (но, ны) __________________________________________________</w:t>
        <w:br/>
        <w:t xml:space="preserve">                                       </w:t>
      </w:r>
      <w:r>
        <w:rPr>
          <w:sz w:val="24"/>
          <w:szCs w:val="24"/>
        </w:rPr>
        <w:t>(земельный участок, другой объект недвижимости,</w:t>
      </w:r>
      <w:r>
        <w:rPr>
          <w:sz w:val="28"/>
          <w:szCs w:val="28"/>
        </w:rPr>
        <w:t>   </w:t>
        <w:br/>
        <w:t>____________________________________________________________________</w:t>
        <w:br/>
      </w:r>
      <w:r>
        <w:rPr>
          <w:sz w:val="24"/>
          <w:szCs w:val="24"/>
        </w:rPr>
        <w:t>(транспортное средство, ценные бумаги, акции (доли участия,</w:t>
      </w:r>
      <w:r>
        <w:rPr>
          <w:sz w:val="28"/>
          <w:szCs w:val="28"/>
        </w:rPr>
        <w:t>        </w:t>
        <w:br/>
        <w:t>____________________________________________________________________</w:t>
        <w:br/>
      </w:r>
      <w:r>
        <w:rPr>
          <w:sz w:val="24"/>
          <w:szCs w:val="24"/>
        </w:rPr>
        <w:t>паи в уставных (складочных) капиталах организаций)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на основании  ________________________________________________________</w:t>
        <w:br/>
      </w:r>
      <w:r>
        <w:rPr>
          <w:sz w:val="24"/>
          <w:szCs w:val="24"/>
        </w:rPr>
        <w:t>                                               (договор купли-продажи или иное</w:t>
      </w:r>
      <w:r>
        <w:rPr>
          <w:sz w:val="28"/>
          <w:szCs w:val="28"/>
        </w:rPr>
        <w:t>                            </w:t>
        <w:br/>
        <w:t>____________________________________________________________________.</w:t>
        <w:br/>
      </w:r>
      <w:r>
        <w:rPr>
          <w:sz w:val="24"/>
          <w:szCs w:val="24"/>
        </w:rPr>
        <w:t>              предусмотренное законом основание приобретения права собственности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donland.ru/Default.aspx?pageid=120740" \l "prim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[3]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умма сделки __________________________________________________ рублей.</w:t>
        <w:br/>
        <w:t>Источниками получения средств, за счет которых приобретено имущество, являются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donland.ru/Default.aspx?pageid=120740" \l "prim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[4]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__________________________________________________________</w:t>
        <w:br/>
        <w:t>____________________________________________________________________.</w:t>
        <w:br/>
        <w:t>Сумма общего дохода моего и супруги (супруга) за три последних года, предшествующих приобретению имущества, _____________________________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______________________________________________________________рублей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8"/>
          <w:szCs w:val="28"/>
        </w:rPr>
        <w:t>« __» ___________ 20 __ г. _____________________________________________</w:t>
        <w:br/>
        <w:t>                                                </w:t>
      </w:r>
      <w:r>
        <w:rPr>
          <w:sz w:val="24"/>
          <w:szCs w:val="24"/>
        </w:rPr>
        <w:t>(подпись лица, представившего справку)</w:t>
      </w:r>
      <w:r>
        <w:rPr>
          <w:sz w:val="28"/>
          <w:szCs w:val="28"/>
        </w:rPr>
        <w:t xml:space="preserve"> ____________________________________________________________________</w:t>
        <w:br/>
      </w:r>
      <w:r>
        <w:rPr>
          <w:sz w:val="24"/>
          <w:szCs w:val="24"/>
        </w:rPr>
        <w:t>(Ф.И.О., подпись лица, принявшего справку, дата)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1"/>
          <w:szCs w:val="21"/>
        </w:rPr>
      </w:pPr>
      <w:r>
        <w:rPr>
          <w:sz w:val="21"/>
          <w:szCs w:val="21"/>
        </w:rPr>
        <w:t>[1]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1"/>
          <w:szCs w:val="21"/>
        </w:rPr>
      </w:pPr>
      <w:r>
        <w:rPr>
          <w:sz w:val="21"/>
          <w:szCs w:val="21"/>
        </w:rPr>
        <w:t>[2]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[3] К справке прилагается копия договора или иного документа о приобретении права собственности.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[4] 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ставления лицами претендующим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замещение должностей муниципальной службы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иановского сельского поселения и муниципальными служащими</w:t>
      </w:r>
    </w:p>
    <w:p>
      <w:pPr>
        <w:pStyle w:val="Normal"/>
        <w:shd w:fill="FFFFFF" w:val="clear"/>
        <w:spacing w:lineRule="atLeast" w:line="285" w:before="30" w:after="30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sz w:val="24"/>
          <w:szCs w:val="24"/>
        </w:rPr>
        <w:t xml:space="preserve">Персиановского сельского поселения сведений о расходах                                                                                            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инятия решения об осуществлении контроля за расходами лиц, замещающих отдельные должности муниципальной службы Персиановского сельского поселения, и иных лиц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 w:val="28"/>
          <w:szCs w:val="28"/>
        </w:rPr>
        <w:t>1. Настоящий Порядок определяет правила принятия решения об осуществлении контроля за соответствием расходов лиц, замещающих отдельные должности муниципальной службы Персиановского сельского поселения, и иных лиц, а также расходов их супруг (супругов) и несовершеннолетних детей общему доходу данных лиц и их супруг (супругов) за три последних года, предшествующих совершению сделки по приобретению земельного участка, другого объекта недвижимости, транспортного средства, ценных бумаг, акций, долей участия, паев в уставных (складочных) капиталах организаций (далее – контроль за расходами)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 w:val="28"/>
          <w:szCs w:val="28"/>
        </w:rPr>
        <w:t>2. Решение об осуществлении контроля за расходами принимается Главой Персиановского сельского поселения или уполномоченным им должностным лицом в отношении лиц, замещающих должности муниципальной службы Персиановского сельского поселения, муниципальные должности на постоянной основе в Октябрьском районе, включенные в перечень, установленный нормативным правовым актом Администрации Персиановского сельского поселения, (далее – лица), их супруг (супругов) и несовершеннолетних детей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ешение об осуществлении контроля за расходами принимается при наличии достаточной информации о том, что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 за три последних года, предшествующих совершению сделки, представленной в порядке, установленном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 w:val="28"/>
          <w:szCs w:val="28"/>
        </w:rPr>
        <w:t>4. Решение об осуществлении контроля за расходами принимается в течение 5 рабочих дней со дня получения Главой Персиановского сельского поселения или уполномоченным им должностным лицом информации, указанной в пункте 3 настоящего Порядка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ешение об осуществлении контроля за расходами принимается отдельно в отношении каждого лица, указанного в пункте 2 настоящего Порядка, оформляется в письменном виде и в течение трех рабочих дней со дня его принятия направляется специалисту по правовым и кадровым вопросам Персиановского сельского поселения. 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           Т.Н.Грачева </w:t>
      </w:r>
    </w:p>
    <w:sectPr>
      <w:type w:val="nextPage"/>
      <w:pgSz w:w="11906" w:h="16838"/>
      <w:pgMar w:left="1440" w:right="851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02:00Z</dcterms:created>
  <dc:creator>архитектура</dc:creator>
  <dc:description/>
  <cp:keywords/>
  <dc:language>en-US</dc:language>
  <cp:lastModifiedBy>User 3</cp:lastModifiedBy>
  <cp:lastPrinted>2014-04-28T15:40:00Z</cp:lastPrinted>
  <dcterms:modified xsi:type="dcterms:W3CDTF">2014-05-12T13:04:00Z</dcterms:modified>
  <cp:revision>12</cp:revision>
  <dc:subject/>
  <dc:title> </dc:title>
</cp:coreProperties>
</file>