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b/>
          <w:sz w:val="28"/>
          <w:szCs w:val="28"/>
        </w:rPr>
        <w:t>13.03. 2017                                         № 56                            п. Персиановский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Об утверждении перечня должностных лиц, уполномоченных составлять протоколы об административных правонарушения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21"/>
          <w:sz w:val="28"/>
          <w:szCs w:val="28"/>
        </w:rPr>
        <w:t>В соответствии с  Областным законом от 25.10.2002г. №273-ЗС «Об административных правонарушениях», Областным законом Ростовской области от 3 сентября 2014 г. N 228-ЗС "О внесении изменений в статьи 11.1 и 11.2 Областного закона "Об административных правонарушениях", руководствуясь Уставом муниципального образования «Персиановское сельское поселение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еречень должностных лиц, уполномоченных составлять протоколы об административных правонарушениях на территории Персиановского сельского поселения, согласно Приложения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от 08.06.2015г. № 142 «Об утверждении перечня должностных лиц, уполномоченных составлять протоколы об административных правонарушения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законную силу с момента его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Персианов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Р.В.Еремин </w:t>
      </w:r>
    </w:p>
    <w:p>
      <w:pPr>
        <w:pStyle w:val="Normal"/>
        <w:autoSpaceDE w:val="false"/>
        <w:ind w:left="73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3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3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3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3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3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380" w:hanging="0"/>
        <w:jc w:val="center"/>
        <w:rPr/>
      </w:pPr>
      <w:r>
        <w:rPr>
          <w:sz w:val="28"/>
          <w:szCs w:val="28"/>
        </w:rPr>
        <w:t xml:space="preserve">Приложение№1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постановлению  Администрации Персиано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6  от 13.03.2017 г.</w:t>
      </w:r>
    </w:p>
    <w:p>
      <w:pPr>
        <w:pStyle w:val="Normal"/>
        <w:autoSpaceDE w:val="false"/>
        <w:ind w:left="73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38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5611"/>
        <w:gridCol w:w="2469"/>
      </w:tblGrid>
      <w:tr>
        <w:trPr/>
        <w:tc>
          <w:tcPr>
            <w:tcW w:w="96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лжностных лиц, уполномоченных составлять протоколы об административных правонарушен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атья област-ного зако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именование статьи Областного закон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лица, уполномоченного составлять протоко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.2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исполнение решений, принятых на местных референдума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Глава        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.3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е тишины и покоя граждан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       поселения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.4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е правил размещения и содержания мест погреб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оселения, заместитель Главы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.5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блюдение мер по предупреждению причинения вреда здоровью детей, их физическому, интеллектуальному, психическому, духовному и нравственному развитию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       поселения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поселения,</w:t>
            </w:r>
          </w:p>
          <w:p>
            <w:pPr>
              <w:pStyle w:val="Normal"/>
              <w:autoSpaceDE w:val="false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. по делопроизводству и архивной работе,</w:t>
            </w:r>
          </w:p>
          <w:p>
            <w:pPr>
              <w:pStyle w:val="Normal"/>
              <w:autoSpaceDE w:val="false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.6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устительство нахождению несовершеннолетних в игорных заведения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       поселения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поселения, ведущий специалист экономист, ведущий специалист по конкурсам и закупкам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.7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е правил охраны жизни людей на водных объекта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       поселени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заместитель Главы поселения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вопросам пожарной безопасности  ГО и ЧС, инсп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.9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рушение порядка подготовки и проведения поисковых работ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       поселения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поселения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вопросам пожарной безопасности  ГО и ЧС, инсп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.1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 попрошайничеством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       поселения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поселения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системный администратор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3.2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рушение порядка распоряжения объектов нежилого фонда, находящимся в муниципальной собственности и  использования указанного объект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       поселения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поселения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лужбы экономики и финансов, ведущий специалист по правовой и кадровой работе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</w:t>
            </w:r>
          </w:p>
        </w:tc>
      </w:tr>
      <w:tr>
        <w:trPr>
          <w:trHeight w:val="8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4.1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рушение правил содержания домашних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отных и птицы в городах и других населенных пункта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       поселения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поселения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вопросам пожарной безопасности  ГО и ЧС, инспектор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4.4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е порядка и правил охраны зеленых насажден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       поселения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поселения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вопросам пожарной безопасности  ГО и ЧС,  инсп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4.5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рушение порядка действий по предотвращению  выживания сухой растительности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       поселения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поселения, ведущий специалист по вопросам пожарной безопасности  ГО и ЧС, инсп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5.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е правил благоустройства территорий поселений и городских округ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       поселения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поселения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вопросам пожарной безопасности  ГО и ЧС, ведущий специалист по вопросам ЖКХ, архитектуры, строительства, транспорта, связи, природным ресурсам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5.2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е порядка участия собственников зданий (помещений в них) и сооружений в благоустройстве прилегающих территор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       поселения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поселения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вопросам ЖКХ, архитектуры, строительства, транспорта, связи, природным ресурсам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6.4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е допустимых нормативов (норм)нагрузки на пастбищ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       поселения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поселения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ведущий специалист по вопросам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земельных и имущественных отношений,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нсп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7.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билетный проез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       поселения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поселения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вопросам ЖКХ, архитектуры, строительства, транспорта, связи, природным ресурсам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7.2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е правил провоза багаж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       поселения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поселения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вопросам ЖКХ, архитектуры, строительства, транспорта, связи, природным ресурсам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7.3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рушение правил организации пассажирских перевозок автомобильным транспортом (в части нарушения установленных нормативными правовыми актами органов местного самоуправления и правил организации пассажирских перевозок автомобильным транспортом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       поселения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поселения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вопросам ЖКХ, архитектуры, строительства, транспорта, связи, природным ресурсам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8.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е правил организации торговл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       поселения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поселения,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ведущий специалист по вопросам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земельных и имущественных отношений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8.2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ля в неустановленных места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       поселения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поселения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по вопросам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земельных и имущественных отношений, </w:t>
            </w:r>
            <w:r>
              <w:rPr>
                <w:sz w:val="26"/>
                <w:szCs w:val="26"/>
              </w:rPr>
              <w:t>инспектор</w:t>
            </w:r>
          </w:p>
        </w:tc>
      </w:tr>
      <w:tr>
        <w:trPr>
          <w:trHeight w:val="9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8.3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здное отчуждение продукции домашней выработки с содержанием спирта более 12 процентов объема готовой продукци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        поселения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поселения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по вопросам пожарной безопасности  ГО и ЧС, ведущий специалист по вопросам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земельных и  имущественных отношений, </w:t>
            </w:r>
            <w:r>
              <w:rPr>
                <w:sz w:val="26"/>
                <w:szCs w:val="26"/>
              </w:rPr>
              <w:t>инсп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.2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9.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рганам местного самоуправления и (или) должностным лицам местного самоуправления заведомо ложной информации, ставшей основанием для принятия ими решений, в результате которых были нарушены права и свободы граждан, законные интересы юридических лиц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, заместитель Главы поселения, ведущий специалист по правовой и кадровой работе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9.3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официальных символов муниципального образования в нарушение установленных прави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</w:tr>
    </w:tbl>
    <w:p>
      <w:pPr>
        <w:pStyle w:val="Normal"/>
        <w:tabs>
          <w:tab w:val="clear" w:pos="708"/>
          <w:tab w:val="left" w:pos="8850" w:leader="none"/>
        </w:tabs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50" w:leader="none"/>
        </w:tabs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50" w:leader="none"/>
        </w:tabs>
        <w:autoSpaceDE w:val="false"/>
        <w:jc w:val="both"/>
        <w:rPr/>
      </w:pPr>
      <w:r>
        <w:rPr>
          <w:sz w:val="26"/>
          <w:szCs w:val="26"/>
        </w:rPr>
        <w:t xml:space="preserve">Ведущий специалист                                                   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 делопроизводству и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архивной работе                                                                                    Грачева Т.Н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34:00Z</dcterms:created>
  <dc:creator>User 3</dc:creator>
  <dc:description/>
  <dc:language>en-US</dc:language>
  <cp:lastModifiedBy>Windows</cp:lastModifiedBy>
  <cp:lastPrinted>2017-03-17T11:34:00Z</cp:lastPrinted>
  <dcterms:modified xsi:type="dcterms:W3CDTF">2017-03-17T08:34:00Z</dcterms:modified>
  <cp:revision>2</cp:revision>
  <dc:subject/>
  <dc:title/>
</cp:coreProperties>
</file>