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2.02.2018</w:t>
        <w:tab/>
        <w:t xml:space="preserve">                                         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Развитие транспортной системы»  на 2017 год  по итогам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17год  по итогам 2017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 Пащенко М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А.В.Бутенко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37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2.2018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Октябрьского района «Развитие транспортной системы» на 2017 год по итогам 2017 года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Октябрьского района  «Развитие транспортной системы» утверждена постановлением Администрации Персиановского сельского поселения от 26.09.2013 № 205 (далее – муниципальная программа). На реализацию муниципальной программы в 2017 году предусмотрено бюджетных ассигнований –4045,9 тыс. рублей, фактическое исполнение составило 4045,9 тыс. рублей или 100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«Развитие транспортной системы»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транспортной инфраструктуры Персиановского сельского поселения»(далее  –  Подпрограмма 1);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 Подпрограмма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17 году было  предусмотрено4045,9 тыс. рублей. На реализацию мероприятий фактически направлено  4045,9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 мероприятий Подпрограммы-1 3мероприятия исполнены в полном объ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дпрограммы 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Содержание автомобильных дорог общего пользования местного значения и искусственных сооружений на них» - обеспечено 100% содержание 19,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 сети автомобильных дорог общего пользования местного значения, при плане 768,4 тыс. рублей, фактическое освоение средств составило 768,4 тыс. рублей или 100% от планового показател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«Ремонт автомобильных дорог общего пользования местного значения и искусственных сооружений на них» выполнен ремонт дорог в п. Персиановский и п. Кадамовский. Установлен тротуар в п. Персиановский ул. Мичурина, ул. Школьная, ул. Мира. Установлены дислокационные знаки. При плане 2480,4 тыс. рублей фактическое освоение средств составило 2480,4 тыс. рублей или 100 % от планового показателя.Все запланированные работы выполне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«Расходы на ремонт и содержание автомобильных дорог общего пользования местного значения» - обеспечено 100% содержание и ремонт автомобильных дорог общего пользования местного значения, при плане 797,1 тыс. рублей, фактическое освоение средств составило 797,1 тыс. рублей или 100% от планового показате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Октябрьского района «Развитие транспортной системы» по итогам 2017 года (Приложение № 2)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Перси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5 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Персиановского сельского поселения от 29.12.2017 г. № 185 «О внесении изменений в муниципальную программу Персиановского сельского поселения «Развитие транспортной системы»», объем ассигнований на 2017 год составляет 4045,9 тыс. рублей, в том числе средства областного бюджета – 737,3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, бюджета поселения –  3308,6тыс. рубл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17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17год по итогам 2017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7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7 год по итогам 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9</w:t>
            </w:r>
          </w:p>
        </w:tc>
      </w:tr>
      <w:tr>
        <w:trPr>
          <w:trHeight w:val="4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жание 32,9 км сети автомобильныхдо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4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2:00Z</dcterms:created>
  <dc:creator>Пользователь Windows</dc:creator>
  <dc:description/>
  <cp:keywords/>
  <dc:language>en-US</dc:language>
  <cp:lastModifiedBy>Windows</cp:lastModifiedBy>
  <cp:lastPrinted>2018-03-13T16:35:00Z</cp:lastPrinted>
  <dcterms:modified xsi:type="dcterms:W3CDTF">2018-03-13T13:38:00Z</dcterms:modified>
  <cp:revision>3</cp:revision>
  <dc:subject/>
  <dc:title/>
</cp:coreProperties>
</file>