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66"/>
        <w:gridCol w:w="155"/>
        <w:gridCol w:w="3205"/>
        <w:gridCol w:w="3205"/>
      </w:tblGrid>
      <w:tr>
        <w:trPr/>
        <w:tc>
          <w:tcPr>
            <w:tcW w:w="10314" w:type="dxa"/>
            <w:gridSpan w:val="5"/>
            <w:tcBorders/>
          </w:tcPr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 ФЕДЕРАЦИЯ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ОВСКАЯ  ОБЛАСТЬ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СКИЙ  РАЙОН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 «Персиановское сельское поселение»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ерсиановского сельского поселения</w:t>
            </w:r>
          </w:p>
          <w:p>
            <w:pPr>
              <w:pStyle w:val="Heading1"/>
              <w:spacing w:lineRule="auto" w:line="240"/>
              <w:ind w:right="-29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3.10.2014               </w:t>
              <w:tab/>
              <w:tab/>
              <w:t xml:space="preserve">            №   211   </w:t>
              <w:tab/>
              <w:t xml:space="preserve">                      п. Персиановский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муниципальную программу </w:t>
            </w:r>
          </w:p>
          <w:p>
            <w:pPr>
              <w:pStyle w:val="Normal"/>
              <w:spacing w:lineRule="auto" w:line="240"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 «Муниципальная политика»</w:t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муниципальную программу Персиановского сельского поселения «Муниципальная политика» согласно приложению № 1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троль за вы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ind w:left="-39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сиан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5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Ерем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03.10.2014г №2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МУНИЦИПАЛЬНОЙ ПРОГРАММ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иановского сельского поселе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 *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но-целевые  инструменты</w:t>
              <w:br/>
              <w:t xml:space="preserve">муниципальной 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 (далее – администрации поселения), совершенствование системы муниципального уп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программы – 2014-202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60850,1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9760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8433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 в администрации поселения, повышение эффективности и  информационной  прозрачности деятельности  администрации Персиановского сельского поселения (далее – администрация поселения) – одна из важнейших целей деятельности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Персиановского сельского поселения, деятельность которой направлена на достижение стратегической цели сельского поселения - повышение качества жизни населения на основе развития экономики и модернизации социальной сферы, осуществляется в следующих направлениях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подготовке в установленном порядке проектов постановлений и распоряжений администрации Персиановского сельского поселения, а также проектов решений Собрания депутатов Персиан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разработке проектов нормативных правовых актов по вопросам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беспечение документационного и иного информационного взаимодействия администрации поселения с органами местного самоуправления района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исполнительной власти Ростовской обла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еспечение взаимодействия главы администрации поселения, администрации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Территориальной избирательной комиссией Октябрьского райо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уществление 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уществление в установленном порядке функции муниципального заказч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истема управления в Персиановском сельском поселении сложившаяся в соответствии с действующим законодательством направлена на решение задач текущего, оперативного регулирования социально-экономических процессов, решение тактических задач развития экономик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опросов местного значения осуществляется администрацией Персиановского сельского поселения в рамках полномочий, определенных Уставом муниципального образования Персиановское сельское поселение, решают вопросы местного значения, указанные в ст.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, повышение эффективности и  информационной  прозрачности деятельности  администрации поселения являются важными направлениями в деятельности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финансово-хозяйственного, технического сопровождения администрации Персиановского поселения совместно с ФЭУ администрации Октябрьского района (далее – ФЭУ) осуществляет действия по размещению от лица муниципального заказчика (администрации Персиановского сельского поселения) муниципального заказа на поставки товаров, выполнение работ, оказание услуг для нужд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, связанными с размещением заказов на поставки товаров, выполнение работ, оказание услуг для нужд поселения, являются эффективное использование средств местного бюджета, расширение возможностей для участия физических и юридических лиц в размещении заказов, развитие добросовестной конкуренции, обеспечение гласности и прозрачности размещения заказов, предотвращение корруп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направлениями деятельности администрации Персиановского сельского поселения являются обеспечение адресности и целевого характера использования средств местного  бюджета в соответствии с утвержденными бюджетными ассигнованиями и лимитами бюджетных обязательств, а также осуществление планирования расходов местного бюджета, главным распорядителем которых является администрация Персиановского сельского поселения, составление обоснования бюджетных ассигнований, представление сведений, необходимых для составления проекта местного бюдж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деятельность органов местного самоуправления невозможна без современных средств информационно-коммуникационной системы. Необходимо осуществлять модернизацию технических и технологических информационных систем, обеспечение надежности и скорости работы оборудова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обеспечения информационным обслужива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муниципальная служба должна быть ориентирована на обеспечение прав и законных интересов граждан, эффективное взаимодействие общества и органов местного самоуправления, противодействие коррупции, повышение престижа муниципальной службы, основанного на авторитете и профессионализме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фессиональной муниципальной службы требует регулярной переподготовки и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егулярного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, по вопросам размещения заказа, организации и сопровождения бюджетного процесса, по решению задач в отрасли жилищно-коммунального хозяйства необходима для повышения их образовательного уровня и приведения их квалификационного уровня в соответствие с требованиями, предъявляемыми к замещаемой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Персиановского сельского поселения на 01.01.2013 года 65 % муниципальных служащих прошли курсы повышения квалифик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, с которыми сталкиваются органы местного самоуправления поселения, являются следующи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собственных доходов бюджета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к квалифицированных кадров для осуществления муниципального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сть имущества, необходимого для исполнения собственных полномочий (имущества, предназначенного для обслуживания автомобильных дорог местного значения; имущества, предназначенного для тепло-, водоснабжения населения, водоотведения; пожарного оборудован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ым внедрением современных технологий в муниципальное управл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ть гражданского общества, низкий уровень общественной активности, низкая правовая культура населения, дефицит знаний о сущности и возможностях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ие пробле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 в муниципальном управлении Персиановского сельского поселения позволи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концентрацию ресурсов, выделяемых из бюджета поселения, и эффективность их использования при решении обозначенных в Программе задач, в том числе за счет координации работ и ликвидации дублирования мероприятий, реализуемых в рамках различных программ и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оводить единую политику при решении задач в области социально-экономического развития территории в целях совершенствования деятельности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эффективное межведомстве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формировать у муниципальных служащих необходимые профессиональные знания, умения и навыки, позволяющие реализовывать основные направления муниципальной политики, эффективно выполнять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будет способствовать выходу системы управления  Персиановского сельского поселения на более высокий качественный уровень, что позволит сделать более эффективным механизм муниципального управления во все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Приоритеты муниципальной политики соответствующей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муниципальной политики в сфере развития муниципального управления на период до 2020 года сформированы с учетом целей и задач, представленных в Программе социально-экономического развития муниципального образования Персианов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указанной цели необходимо решить ряд взаимосвязанных задач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полномочий по решению вопросов местного значения соответствии с федеральными законами, законами Ростовской области и муниципальными правовыми актами. Исполнение отдельных государственных полномочий, переданных федеральными законами и законами Ростов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униципальной службы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целевых показателей эффективности реализации муниципальной программы определен, исходя из достижения цели и решения задач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 рассчитан на 2014 – 2020 годы. Разделение программы на этапы не предусматривается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ПОДПРОГРАММЫ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Персиановского сельского поселения «Муниципальная политика»</w:t>
      </w:r>
      <w:r>
        <w:rPr>
          <w:rFonts w:cs="Times New Roman" w:ascii="Times New Roman" w:hAnsi="Times New Roman"/>
          <w:sz w:val="28"/>
        </w:rPr>
        <w:t xml:space="preserve"> 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/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Цели под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дачи под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, совершенствование системы муниципального уп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60850,1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9760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 – 8433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 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Обобщенн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блица № 2 - Общ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2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мероприят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>
          <w:trHeight w:val="28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а местного самоуправления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современных методик подбора кадров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</w:tr>
      <w:tr>
        <w:trPr>
          <w:trHeight w:val="71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бный план мероприятий с указанием объемов финансирования, организаторов и исполнителей по этапам представлен в приложени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Основные меры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есурсное обеспечение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объемы финансирования из бюджета Персианов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Персиановского сельского поселения о бюджете Персианов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аблица № 3 - Расходы на реализацию муниципальной программы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10949" w:type="dxa"/>
        <w:jc w:val="left"/>
        <w:tblInd w:w="-10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41"/>
        <w:gridCol w:w="2470"/>
        <w:gridCol w:w="1559"/>
        <w:gridCol w:w="851"/>
        <w:gridCol w:w="850"/>
        <w:gridCol w:w="601"/>
        <w:gridCol w:w="567"/>
        <w:gridCol w:w="567"/>
        <w:gridCol w:w="567"/>
        <w:gridCol w:w="70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 xml:space="preserve">п/п 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   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муниципальной </w:t>
              <w:br/>
              <w:t xml:space="preserve">    целевой    </w:t>
              <w:br/>
              <w:t xml:space="preserve">  программы,   </w:t>
              <w:br/>
              <w:t xml:space="preserve">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(тыс. рублей)       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>муниципальной</w:t>
              <w:br/>
              <w:t>програм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3,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Персиа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дел 6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  возможны стандартные рис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дел 7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7621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-   степень   достижения   показателей  эффективности  реализации  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степень  достижения  i-го  показателя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68592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 степень  достижения  i-го  показателя  эффективности 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 значение 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плановое  значение  i-го  показателя  эффективности реализации муниципальной  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48590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-   оценка   объема   ресурсов,   направленных   на  реализацию муниципальной программы в целом (в долях единиц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 -  фактический  объем  финансовых  ресурсов за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,  направленный  в отчетном периоде на реализацию мероприятий муниципальной программы  (тыс. руб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   -  плановый  объем  финансовых  ресурсов  за 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 на  реализацию  мероприятий муниципальной программы 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478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-  оценка  эффективности  реализации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 -   степень   достижения   показателей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    -  уровень  финансирования  муниципальной программы в целом (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 значение 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ниже  0,7,  то  такая 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представительный орган Администрации Перси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ализации муниципальной программы «Муниципальная поли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559"/>
        <w:gridCol w:w="1843"/>
        <w:gridCol w:w="1842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и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>
          <w:trHeight w:val="9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Персиановского сельского поселения</w:t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>
          <w:trHeight w:val="7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5A58D6D48263BDDA5C980C03315623402E722BA3E1A75A991B09FDE16452AFE857D22FFC910F8B6432EEb744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56:00Z</dcterms:created>
  <dc:creator>Админ</dc:creator>
  <dc:description/>
  <dc:language>en-US</dc:language>
  <cp:lastModifiedBy>User</cp:lastModifiedBy>
  <cp:lastPrinted>2014-10-28T10:02:00Z</cp:lastPrinted>
  <dcterms:modified xsi:type="dcterms:W3CDTF">2014-10-28T07:03:00Z</dcterms:modified>
  <cp:revision>4</cp:revision>
  <dc:subject/>
  <dc:title>ПРОЕКТ</dc:title>
</cp:coreProperties>
</file>