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.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16                                 п. Персиановский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84785</wp:posOffset>
                </wp:positionV>
                <wp:extent cx="3009900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7.25pt;mso-wrap-distance-left:9.05pt;mso-wrap-distance-right:9.05pt;mso-wrap-distance-top:0pt;mso-wrap-distance-bottom:0pt;margin-top:14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7"/>
                          <w:szCs w:val="27"/>
                          <w:lang w:eastAsia="ru-RU"/>
                        </w:rPr>
                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ind w:left="284" w:right="-284" w:firstLine="42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firstLine="42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Соглашения №28/д11 от 07.06.2017 г.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Персиановского сельского поселения Октябрьского района»,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лан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(далее План) согласно приложению.</w:t>
      </w:r>
    </w:p>
    <w:p>
      <w:pPr>
        <w:pStyle w:val="Normal"/>
        <w:spacing w:lineRule="auto" w:line="240" w:before="0" w:after="0"/>
        <w:ind w:left="284" w:right="-284" w:firstLine="42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Службе экономики и финансов Администрации Персиановского сельского поселения Октябрьского района обеспечить контроль за реализацией Плана.</w:t>
      </w:r>
    </w:p>
    <w:p>
      <w:pPr>
        <w:pStyle w:val="Normal"/>
        <w:spacing w:lineRule="auto" w:line="240" w:before="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 Настоящее постановление вступает в силу с момента подписания и подлежит размещению на официальном сайте Администрации Персиановского сельского поселения Октябрьского район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Р.В. Еремин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ragraph">
                  <wp:posOffset>115570</wp:posOffset>
                </wp:positionV>
                <wp:extent cx="6120130" cy="1015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ab/>
                              <w:t>4. Контроль за исполнением постановления возложить начальника службы экономики и финансов на Озерова П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Персиан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.95pt;mso-wrap-distance-left:9pt;mso-wrap-distance-right:9pt;mso-wrap-distance-top:0pt;mso-wrap-distance-bottom:0pt;margin-top:9.1pt;mso-position-vertical-relative:text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ab/>
                        <w:t>4. Контроль за исполнением постановления возложить начальника службы экономики и финансов на Озерова П.В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Персиан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Персиановского сельского поселения                                                                                          от   23.06.2017  № 21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23"/>
        <w:gridCol w:w="3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расходных обязательств с целью установления расходов,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экономики и финансов Администрации Персиановского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Главе Персиан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ономики и финансов Администрации Персиа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Собранию депутатов Персиан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.09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ономики и финансов Администрации Персиа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работку проектов нормативно-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(в случае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10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ономики и финансов Администрации Персиа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информацию по результатам проведенных мероприятий по отмене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на сайте Администрац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11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ономики и финансов Администрации Персиа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Т.Н. Грачев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3:00Z</dcterms:created>
  <dc:creator>user</dc:creator>
  <dc:description/>
  <cp:keywords/>
  <dc:language>en-US</dc:language>
  <cp:lastModifiedBy>Windows</cp:lastModifiedBy>
  <cp:lastPrinted>2017-06-29T09:49:00Z</cp:lastPrinted>
  <dcterms:modified xsi:type="dcterms:W3CDTF">2017-06-29T06:49:00Z</dcterms:modified>
  <cp:revision>4</cp:revision>
  <dc:subject/>
  <dc:title/>
</cp:coreProperties>
</file>