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2"/>
          <w:szCs w:val="32"/>
        </w:rPr>
        <w:t xml:space="preserve">ОКТЯБРЬСКИЙ РАЙОН                                                                                                          </w:t>
      </w:r>
      <w:r>
        <w:rPr>
          <w:color w:val="000000"/>
          <w:spacing w:val="-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26.09.202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№129 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b/>
          <w:color w:val="000000"/>
          <w:spacing w:val="-4"/>
          <w:sz w:val="28"/>
          <w:szCs w:val="28"/>
        </w:rPr>
        <w:t>п. Персиановский</w:t>
      </w:r>
      <w:r>
        <w:rPr>
          <w:color w:val="000000"/>
          <w:spacing w:val="-4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18 от 29.08.2022 «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Персиановского сельского поселения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целях повышения качества и доступности предоставляемых услуг, руководствуясь Уставом Муниципального образования «Персиановское сельское поселение» Администрация Персиановского 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добавив п.п. 2.6.4., п.2.6. в ч.2 Стандарт предоставления муниципальной услуги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4. Основанием для сноса объекта капитального строительства, включенного в предусмотренный пунктом 2 части 1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407208/10a6891eac8e297d348c2ecab51075f1366db6b3/" \l "dst40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статьи 55.30 ГрК РФ, не требуетс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Персиан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исполн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Д.В.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0Z</dcterms:created>
  <dc:creator>Владимир</dc:creator>
  <dc:description/>
  <cp:keywords/>
  <dc:language>en-US</dc:language>
  <cp:lastModifiedBy>ZKH</cp:lastModifiedBy>
  <cp:lastPrinted>2022-09-28T15:10:00Z</cp:lastPrinted>
  <dcterms:modified xsi:type="dcterms:W3CDTF">2022-09-29T08:03:00Z</dcterms:modified>
  <cp:revision>31</cp:revision>
  <dc:subject/>
  <dc:title/>
</cp:coreProperties>
</file>