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46"/>
          <w:szCs w:val="46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" cy="1137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15</w:t>
        <w:tab/>
        <w:tab/>
        <w:t xml:space="preserve"> </w:t>
        <w:tab/>
        <w:t xml:space="preserve"> </w:t>
        <w:tab/>
        <w:t xml:space="preserve">            №502 </w:t>
        <w:tab/>
        <w:tab/>
        <w:t xml:space="preserve">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Об     утверждении        Административного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регламента Администрации Персиановского  сельского   поселения   по    предоставлению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ой  услуги   </w:t>
            </w:r>
            <w:r>
              <w:rPr>
                <w:b w:val="false"/>
                <w:bCs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Заключение договора  аренды земельного участка предоставленного  для   индивидуального жилищного строительства  гражданину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 предоставления государственных и муниципальных услуг», руководствуясь частью 8 статьи 51 Устава муниципального образования «Персиановское сельское поселение»,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оказания муниципальной услуги «</w:t>
      </w:r>
      <w:r>
        <w:rPr>
          <w:color w:val="000000"/>
          <w:sz w:val="28"/>
          <w:szCs w:val="28"/>
        </w:rPr>
        <w:t xml:space="preserve">Заключение договора аренды земельного участка, предоставленного  для индивидуального жилищного строительства гражданину»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о ЖКХ, строительству и благоустройств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Персиановского сельского поселения Октябрьского района Ростовской обла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становления распрастроняется на правоотношения, возникшие с 01 марта 2015 года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Персиановского 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</w:tbl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№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си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.11.2015 №  5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оказа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договора аренды земельного участка, предоставленного  для индивидуального жилищного строительства гражданин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- регламент) по предоставлению муниципальной услуги «Предоставление земельных участков  в  арен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 индивидуального жилищного строительства» (далее -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bCs w:val="false"/>
          <w:sz w:val="28"/>
          <w:szCs w:val="28"/>
        </w:rPr>
        <w:t>1.2. Муниципальная услуга непосредственно выполняется  Персиановского сельского поселения.</w:t>
      </w:r>
    </w:p>
    <w:p>
      <w:pPr>
        <w:pStyle w:val="ConsPlusTitle"/>
        <w:ind w:firstLine="840"/>
        <w:jc w:val="both"/>
        <w:rPr/>
      </w:pPr>
      <w:r>
        <w:rPr>
          <w:b w:val="false"/>
          <w:bCs w:val="false"/>
          <w:sz w:val="28"/>
          <w:szCs w:val="28"/>
        </w:rPr>
        <w:t xml:space="preserve">1.3. Предоставление муниципальной услуги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уществляется в соответствии с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Конституцией Российской Федерации;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Гражданским кодексом Российской Федерац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№ 137-ФЗ от 25.10.2001 года «О введении в действие Земельного кодекса Российской Федерации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Федеральным законом Российской Федерации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ленные и выданные:   договор аренды земельного участка, акт приема - передачи земельного участка,  протокол о результатах торгов или постановление   Персиановского сельского поселения о предоставлении земельного участка в аренду без проведения тор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pacing w:val="-3"/>
          <w:sz w:val="28"/>
          <w:szCs w:val="28"/>
        </w:rPr>
        <w:t>1.5. Описание заяв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посредственно Администрацией Персиановского сельского поселения (далее – Администрац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Персиан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соответствующей информации в информационно -телекоммуникационных сетях (средствах массовой информации, сети Интернет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тактная информация: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очтовый адрес  (телефон): 346493, Ростовская область, Октябрьский район, п. Персиановский, ул. Мира, №19 телефон 8(863 60) 3-17-12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среда, пятница, с 8-00 до 12-00;    перерыв с 12-00 до 13-00;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2830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документов и консультирование осуществляется в администрации Персиан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Персиановского сельского поселения и информационных стендах в здании администрации Персиан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 Сроки предоставления муниципальной услуги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срок предоставления муниципальной услуги включает в себя сроки, необходимые для проведения работ по межеванию земельного участка, постановки земельного участка на кадастровый  учет, по организации работ по подготовке и проведению торгов (при необходимости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вопроса  о начале оформления документов для предоставления земельного участка для индивидуального жилищного строительства в аренду принимается в 2-х недельный срок со дня подачи заявления с необходимым пакетом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 в аренду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приостановления предоставления муниципальной услуги, или отказа в предоставлении муниципальной услуги (в соответствии с ст.36 Земельного кодекса РФ):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обходимых документов, предусмотренных п.3.4 настоящего регламента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 по форме или содержанию, не соответствуют требованиям действующего законодательства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противоречия между заявленными правами и уже зарегистрированными правами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 участки, на которые подана заявка, используются или будут использоваться для государственных нужд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об отзыве заявления; 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в случаях, когда в ходе процедуры предоставления земельного участка выявляются нарушения, которые противоречат требованиям действующего законодательства РФ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вступление в законную силу решения суда о приостановлении процедуры предоставления земельного участк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ых предусмотренных законом случа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тказ в предоставлении земельного участка  может быть оспорен заявителем в судеб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Места ожидания в очереди на предоставление или получение документов оборудуются стульями, скамь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технического переры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Каждое рабочее место специалиста должно быть оборудовано персональным компьютеро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На информационных стендах в помещении, предназначенном для приема документов по предоставлению муниципальной услуги, размещаются: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(образцы) документов, необходимых для предоставления муниципальной услуг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орядка предоставления муниципальной услуг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, контактные сведения (адрес, телефон, и др.)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административного регламента с приложен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Получение от гражданина, либо его доверенного лица – заявления с прилагаемыми к нему документами о приобретении прав на земельный участок (форма заявления – 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2. Рассмотрение заявления на комиссии администрации Персиановского сельского поселения. Принятие решения  о начале оформления документов для предоставления земельного участка для индивидуального жилищного строительства или  отказ в предоставлении земельного участка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торгов (аукционов) по продаже  права на заключение договора аренды земельного участка;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 аренду без проведения торгов (аукционов) на основании заявления гражданина, заинтересованного в предоставлени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 Проведение работ по формированию земельного участка, постановка земельного участка на государственный кадастровый учет,  оценка   права на заключение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оргов (аукционов) по продаже  права на заключение  договора аренды земельного участка. Подписание протокола о результатах торгов (аукционов).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Персиановского сельского поселения 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В случае поступления заявления о предоставлении в аренду такого земельного участка проводится аукцион по продаже права на заключения договора аренды земельного участка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Перечень документов, предоставляемых заявителями при обращении для предоставления земельного участка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2 экз.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, удостоверяющая личность заявителя (заявителей), являющегося физическим лицом, либо личность представител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02020"/>
          <w:sz w:val="28"/>
          <w:szCs w:val="28"/>
        </w:rPr>
        <w:t>-  копия документа, удостоверяющего права (полномочия) представителя физического   лица, если с Заявлением обращается представитель заявителя (заявителей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, справка администрации сельского поселения о возможности предоставления  земельного участка  в целях индивидуального жилищного строительст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еречень документов, представляемых заявителями для участия в аукцион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Заявка по форме, утверждаемой организатором торгов (2 экземпляр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>
          <w:sz w:val="28"/>
          <w:szCs w:val="28"/>
        </w:rPr>
        <w:t>Платежный документ с отметкой банка плательщика об исполнении, для подтверждения перечисления претендентом установленного в извещении о проведении торгов задатка в счет оплаты приобретаемого на торгах земельного участ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, либо личность предста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ь представленных документов (2 экземпляра). </w:t>
      </w:r>
    </w:p>
    <w:p>
      <w:pPr>
        <w:pStyle w:val="Normal"/>
        <w:jc w:val="both"/>
        <w:rPr/>
      </w:pPr>
      <w:r>
        <w:rPr>
          <w:sz w:val="28"/>
          <w:szCs w:val="28"/>
        </w:rPr>
        <w:t>3.3. Подготовка и выдача    договора аренды земельного участка, акта приема- передачи земельного участка, протокола о результатах торгов или постановления администрации Коммунарского сельского поселения о предоставлении земельного участка в аренду без проведения торгов осуществляется без взимания платы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следовательность действий при предоставлении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предоставления муниципальной услуги является обращение заявителя с комплектом документов в администрацию Персиановского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ется на имя главы Персиановского сельского поселения  и регистрируется в журнале входящей документации администрации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ями являются физические  лица, или их законные представители (родители, усыновители, опекуны) недееспособных граждан,  представители, действующие в силу полномочий, основанных на нотариально заверенной довер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, ответственный за оформление документов, связанных с предоставлением земельных участков под индивидуальное жилищное строительств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устанавливает предмет обращения, проверяет наличие всех необходимых документов (в соответствии с перечнем, обозначенным в п. 3.2. настоящего административного регламен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оводит правовую экспертизу документов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заявителю соответствующее уведомление о начале оформления документов для предоставления земельного участка для индивидуального жилищного строительства  либо о мотивированном отказе   в предоставлении земельного участка при наличии к тому основ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организуются работы по межеванию земельного участка, по постановке земельного участка на государственный кадастровый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й срок выполнения действия включает в себя сроки, необходимые для проведения работ по межеванию земельного участка и постановки земельного участка на кадастровый  уч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необходимости организуются работы по оценке   права на заключение договора аренды земельного участка 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Максимальный срок выполнения действия включает в себя сроки, необходимые независимому оценщику для проведения работ   по оценке земельного участка или оценке 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и публикация сообщения о проведении торгов (аукционов) или приеме заявлений о предоставлении в аренду  земельного участка  для индивидуального жилищного стро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торгов (аукционов) по продаже  права на заключение договора аренды земельного участка. Подписание протокола о результатах торгов (аукцион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 подготовку проекта постановления администрации Персиановского сельского поселения о предоставлении  земельного участка  в аренду без проведения торгов (аукционов) на основании заявления гражданина,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включает в себя сроки, необходимые независимому оценщику для проведения работ по оценке права на заключение договора аренды земельного участка, по организации работ по подготовке и проведению аукци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формление  договора аренды и акта приема-передачи земельного участка   на основании протокола о результатах торгов или  постановления о предоставлении данного земельного участка в   аренду для индивидуального жилищного строительства без проведения торгов.  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–продажи (договор аренды) и акт приема–передачи земельного участка оформляется в 3-х экземплярах.  Один экземпляр остается в Администрации Персиановского сельского поселения, по одному экземпляру документов выдается собственникам (арендаторам), один –  в Управление Федеральной регистрационной службы по Рост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ыдача подготовленных документов: договора купли- продажи или договора аренды земельного участка, акта приема- передачи земельного участка  и постановления администрации Персиановского сельского поселения о предоставлении земельного участка, протокола о результатах торгов (заявитель получает документы, расписываясь в журнале выдачи докум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3. Решение вопроса  о начале оформления документов для предоставления земельного участка гражданину для индивидуального жилищного строительства принимается в 2-х недельный срок со дня подачи заявления с необходимым пакетом документов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предоставления муниципальной услуги от момента завершения работ по формированию необходимого пакета документов для дальнейшего предоставления земельных участков, в том числе и для проведения торгов до момента заключения договора купли-продажи (аренды) земельного участка не должен превышать 45 суток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выдачей документов о предоставлении земельных участков осуществляет Глава   Персиановского сельского поселения в форме регулярных проверок соблюдения и исполнения специалистом, ответственным за подготовку разрешений, Админист</w:t>
        <w:softHyphen/>
        <w:t>ративного регламента. По результатам проверок Глава   Персиановского сельского поселения дает указания по устранению выявленных нарушений, контролирует их ис</w:t>
        <w:softHyphen/>
        <w:t>полнение и  привлекает к ответст</w:t>
        <w:softHyphen/>
        <w:t>венности специалиста, до</w:t>
        <w:softHyphen/>
        <w:t>пустившего нарушение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4.3. </w:t>
      </w:r>
      <w:r>
        <w:rPr>
          <w:sz w:val="28"/>
          <w:szCs w:val="28"/>
        </w:rPr>
        <w:t>Периодичность осуществления текущего контроля устанавливается Главой  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е обращения заявителей, содержащих жалобы на решения,  действия (бездействия) специалист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aps/>
          <w:sz w:val="28"/>
          <w:szCs w:val="28"/>
        </w:rPr>
        <w:t>Порядок обжалования действий (бездействий) и решений, осуществляемых (принятых) в ходе выполнения административного регламента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1. Заявитель услуги имеет право обратиться с жалобой на осуще</w:t>
        <w:softHyphen/>
        <w:t>ствленные (принятые) в ходе предоставления муниципальной услуги действия (бездействия) или решения (Приложение № 2), а также с заявлением о прекра</w:t>
        <w:softHyphen/>
        <w:t>щени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5.2. Заявитель услуги в письменной жалобе в обязательном порядке </w:t>
      </w:r>
      <w:r>
        <w:rPr>
          <w:spacing w:val="-1"/>
          <w:sz w:val="28"/>
          <w:szCs w:val="28"/>
        </w:rPr>
        <w:t xml:space="preserve">указывает Ф.И.О. либо должность соответствующего должностного лица, а также </w:t>
      </w:r>
      <w:r>
        <w:rPr>
          <w:sz w:val="28"/>
          <w:szCs w:val="28"/>
        </w:rPr>
        <w:t>свои Ф.И.О., почтовый адрес, излагает суть жалобы, ставит подпись и дату.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both"/>
        <w:rPr/>
      </w:pPr>
      <w:r>
        <w:rPr>
          <w:sz w:val="28"/>
          <w:szCs w:val="28"/>
        </w:rPr>
        <w:t>5.3. 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4. Поступившая жалоба подлежит регистрации и рассмотрению в соответствии с действующе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прещается направлять жалобу на рассмотрение в государст</w:t>
      </w:r>
      <w:r>
        <w:rPr>
          <w:rFonts w:cs="Times New Roman" w:ascii="Times New Roman" w:hAnsi="Times New Roman"/>
          <w:spacing w:val="-1"/>
          <w:sz w:val="28"/>
          <w:szCs w:val="28"/>
        </w:rPr>
        <w:softHyphen/>
        <w:t>венный орган или должностному лицу, решение или действие (бездействие) кото</w:t>
        <w:softHyphen/>
      </w:r>
      <w:r>
        <w:rPr>
          <w:rFonts w:cs="Times New Roman" w:ascii="Times New Roman" w:hAnsi="Times New Roman"/>
          <w:sz w:val="28"/>
          <w:szCs w:val="28"/>
        </w:rPr>
        <w:t>рых обжалуетс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/>
      </w:pPr>
      <w:r>
        <w:rPr>
          <w:sz w:val="28"/>
          <w:szCs w:val="28"/>
        </w:rPr>
        <w:t>5.6.</w:t>
      </w:r>
      <w:r>
        <w:rPr>
          <w:spacing w:val="-1"/>
          <w:sz w:val="28"/>
          <w:szCs w:val="28"/>
        </w:rPr>
        <w:t xml:space="preserve"> В случае если в соответствии с указанным выше запретом невозможно на</w:t>
        <w:softHyphen/>
      </w:r>
      <w:r>
        <w:rPr>
          <w:sz w:val="28"/>
          <w:szCs w:val="28"/>
        </w:rPr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 xml:space="preserve">сов, жалоба возвращается заявителю услуги с разъяснением его права обжаловать </w:t>
      </w:r>
      <w:r>
        <w:rPr>
          <w:spacing w:val="-1"/>
          <w:sz w:val="28"/>
          <w:szCs w:val="28"/>
        </w:rPr>
        <w:t xml:space="preserve">соответствующие решение или действие (бездействие) в установленном порядке в </w:t>
      </w:r>
      <w:r>
        <w:rPr>
          <w:sz w:val="28"/>
          <w:szCs w:val="28"/>
        </w:rPr>
        <w:t>су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ссматривающий жалоб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>- запрашивает необходимые для рассмотрения жалобы документы и мате</w:t>
        <w:softHyphen/>
        <w:t xml:space="preserve">риалы в других государственных органах, органах местного самоуправления и у </w:t>
      </w:r>
      <w:r>
        <w:rPr>
          <w:spacing w:val="-1"/>
          <w:sz w:val="28"/>
          <w:szCs w:val="28"/>
        </w:rPr>
        <w:t>иных должностных лиц, за исключением судов, органов дознания и органов пред</w:t>
        <w:softHyphen/>
      </w:r>
      <w:r>
        <w:rPr>
          <w:sz w:val="28"/>
          <w:szCs w:val="28"/>
        </w:rPr>
        <w:t>варительного след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исьменный ответ по существу поставленных в жалобе вопро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если в жалобе не указаны фамилия заявителя услуги, направившего жалобу, и почтовый адрес, ответ на жалобу не дается. Если в жало</w:t>
        <w:softHyphen/>
        <w:t>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</w:t>
        <w:softHyphen/>
        <w:t>ответствии с его компетен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9. Письменная жалоба, в которой содержатся нецензурные, либо </w:t>
      </w:r>
      <w:r>
        <w:rPr>
          <w:spacing w:val="-1"/>
          <w:sz w:val="28"/>
          <w:szCs w:val="28"/>
        </w:rPr>
        <w:t xml:space="preserve">оскорбительные выражения, угрозы жизни, здоровью и имуществу должностного </w:t>
      </w:r>
      <w:r>
        <w:rPr>
          <w:sz w:val="28"/>
          <w:szCs w:val="28"/>
        </w:rPr>
        <w:t>лица, а также членов его семьи, возвращается без ответа по существу поставлен</w:t>
        <w:softHyphen/>
      </w:r>
      <w:r>
        <w:rPr>
          <w:spacing w:val="-1"/>
          <w:sz w:val="28"/>
          <w:szCs w:val="28"/>
        </w:rPr>
        <w:t xml:space="preserve">ных в ней вопросов и сообщается лицу, направившему жалобу, о недопустимости </w:t>
      </w:r>
      <w:r>
        <w:rPr>
          <w:sz w:val="28"/>
          <w:szCs w:val="28"/>
        </w:rPr>
        <w:t>злоупотребления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10. 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11. В случае если в письменной жалобе заявителя услуги содер</w:t>
        <w:softHyphen/>
      </w:r>
      <w:r>
        <w:rPr>
          <w:spacing w:val="-1"/>
          <w:sz w:val="28"/>
          <w:szCs w:val="28"/>
        </w:rPr>
        <w:t>жится вопрос, на который ему многократно давались письменные ответы по су</w:t>
        <w:softHyphen/>
        <w:t xml:space="preserve">ществу, и при этом в жалобе не приводятся новые доводы или обстоятельства, то </w:t>
      </w:r>
      <w:r>
        <w:rPr>
          <w:sz w:val="28"/>
          <w:szCs w:val="28"/>
        </w:rPr>
        <w:t>заявитель услуги, направивший жалобу, уведомляется о прекращении переписки по данн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.12. В случае если ответ по существу поставленного в жалобе во</w:t>
        <w:softHyphen/>
      </w:r>
      <w:r>
        <w:rPr>
          <w:spacing w:val="-1"/>
          <w:sz w:val="28"/>
          <w:szCs w:val="28"/>
        </w:rPr>
        <w:t>проса не может быть дан без разглашения сведений, составляющих государствен</w:t>
        <w:softHyphen/>
      </w:r>
      <w:r>
        <w:rPr>
          <w:sz w:val="28"/>
          <w:szCs w:val="28"/>
        </w:rPr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ind w:right="48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.13. Поступившая письменная жалоба рассматривается в течение 30 дней со дня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5.15. Глава Персиановского сельского поселения  осуществляет контроль за соблюдением </w:t>
      </w:r>
      <w:r>
        <w:rPr>
          <w:spacing w:val="-1"/>
          <w:sz w:val="28"/>
          <w:szCs w:val="28"/>
        </w:rPr>
        <w:t>порядка рассмотрения жалоб, анализирует содержание поступающих жалоб, при</w:t>
        <w:softHyphen/>
      </w:r>
      <w:r>
        <w:rPr>
          <w:sz w:val="28"/>
          <w:szCs w:val="28"/>
        </w:rPr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Т.Н. Грачева</w:t>
      </w:r>
    </w:p>
    <w:p>
      <w:pPr>
        <w:pStyle w:val="Normal"/>
        <w:shd w:fill="FFFFFF" w:val="clear"/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4" w:hanging="0"/>
        <w:jc w:val="right"/>
        <w:rPr>
          <w:spacing w:val="-1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45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5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е Персианов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р. 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живающего(ей) 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____                                                                                                                                                                                        телефо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ас  предоставить земельный участок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ренду, срок аренды)</w:t>
      </w:r>
    </w:p>
    <w:p>
      <w:pPr>
        <w:pStyle w:val="Normal"/>
        <w:rPr/>
      </w:pPr>
      <w:r>
        <w:rPr>
          <w:sz w:val="28"/>
          <w:szCs w:val="28"/>
        </w:rPr>
        <w:t>площадью  _______кв.м, из земель населенных пунктов, расположенный  по адресу : Ростовская обл., Октябрьский район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едоставл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: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(в копиях)                  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708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708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20___ г.                                                             _______________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(подпись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998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390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17"/>
        <w:ind w:left="6998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должность, Ф.И.О. должностного лица администрации поселения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оторому направляется жалоба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Ф.И.О. гражданина в родительном падеже (наименование юридического лица), подающего жалобу, его место жительства  (место нах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действия (бездействия) или решения осуществленные (принятые) в ходе предоставления муниципальной услуги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(должность, Ф.И.О. должностного лица администрации района (городского округа),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на которое подается жалоба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жалобы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краткое изложение обжалуемых действий (бездействий) или решений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Причина несогласия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(основания, по которым лицо, подающее жалобу, несогласно с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действием (бездействием) или решением со ссылками на пункты Административного регламента)</w:t>
      </w:r>
    </w:p>
    <w:p>
      <w:pPr>
        <w:pStyle w:val="Normal"/>
        <w:rPr/>
      </w:pPr>
      <w:r>
        <w:rPr/>
        <w:t>Приложние: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окументы, подтверждающие изложенные обстоятельства)</w:t>
      </w:r>
    </w:p>
    <w:p>
      <w:pPr>
        <w:pStyle w:val="Normal"/>
        <w:rPr/>
      </w:pPr>
      <w:r>
        <w:rPr/>
        <w:t xml:space="preserve">_______________ </w:t>
        <w:tab/>
        <w:tab/>
        <w:t>_________________</w:t>
      </w:r>
    </w:p>
    <w:p>
      <w:pPr>
        <w:pStyle w:val="Normal"/>
        <w:rPr/>
      </w:pPr>
      <w:r>
        <w:rPr/>
        <w:tab/>
        <w:t>(дата)</w:t>
        <w:tab/>
        <w:tab/>
        <w:tab/>
        <w:tab/>
        <w:t xml:space="preserve">     (подпись)                    (расшифровка подписи)</w:t>
      </w:r>
    </w:p>
    <w:p>
      <w:pPr>
        <w:pStyle w:val="Normal"/>
        <w:rPr/>
      </w:pPr>
      <w:r>
        <w:rPr/>
        <w:t>Телефон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  <w:t>№ 3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услуги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 w:eastAsia="en-US"/>
        </w:rPr>
      </w:pPr>
      <w:r>
        <w:rPr>
          <w:rFonts w:cs="Times New Roman"/>
          <w:b/>
          <w:bCs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7310</wp:posOffset>
                </wp:positionV>
                <wp:extent cx="623570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ение от гражданина, либо его доверенного лица, заяв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лагаемыми к нему документами о предоставлении земельного участка в аренду под ИЖ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51.7pt;mso-wrap-distance-left:9.05pt;mso-wrap-distance-right:9.05pt;mso-wrap-distance-top:0pt;mso-wrap-distance-bottom:0pt;margin-top:5.3pt;mso-position-vertical-relative:text;margin-left:15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лучение от гражданина, либо его доверенного лица, заявле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рилагаемыми к нему документами о предоставлении земельного участка в аренду под ИЖС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exact" w:line="317"/>
        <w:ind w:left="699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1.2pt" to="253pt,29.1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63055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и Коммун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2.55pt;mso-position-vertical-relative:text;margin-left:15.7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и Коммун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3.45pt" to="286pt,40.4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.45pt" to="462pt,40.4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47955</wp:posOffset>
                </wp:positionV>
                <wp:extent cx="4768850" cy="626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ого участка в арен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49.35pt;mso-wrap-distance-left:9.05pt;mso-wrap-distance-right:9.05pt;mso-wrap-distance-top:0pt;mso-wrap-distance-bottom:0pt;margin-top:11.6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емельного участка в арен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9375</wp:posOffset>
                </wp:positionH>
                <wp:positionV relativeFrom="paragraph">
                  <wp:posOffset>175895</wp:posOffset>
                </wp:positionV>
                <wp:extent cx="12763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отивированный отказ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3.85pt;mso-position-vertical-relative:text;margin-left:406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sz w:val="22"/>
                        </w:rPr>
                        <w:t>Мотивированный отказ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107950</wp:posOffset>
                </wp:positionV>
                <wp:extent cx="0" cy="334645"/>
                <wp:effectExtent l="38100" t="0" r="38100" b="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8.5pt" to="199.8pt,34.8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104775</wp:posOffset>
                </wp:positionV>
                <wp:extent cx="4307840" cy="448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бликация сообщения о предоставлении земельного участка для ИЖС в средствах массов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35.3pt;mso-wrap-distance-left:9.05pt;mso-wrap-distance-right:9.05pt;mso-wrap-distance-top:0pt;mso-wrap-distance-bottom:0pt;margin-top:8.25pt;mso-position-vertical-relative:text;margin-left:5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убликация сообщения о предоставлении земельного участка для ИЖС в средствах массов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6.95pt" to="71.5pt,43.9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205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6.95pt" to="291.5pt,43.9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219710</wp:posOffset>
                </wp:positionV>
                <wp:extent cx="1858010" cy="1169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упление других заявлений о предоставлении указанного земельного участка в аренду для ИЖ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92.05pt;mso-wrap-distance-left:9.05pt;mso-wrap-distance-right:9.05pt;mso-wrap-distance-top:0pt;mso-wrap-distance-bottom:0pt;margin-top:17.3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упление других заявлений о предоставлении указанного земельного участка в аренду для ИЖС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4825</wp:posOffset>
                </wp:positionH>
                <wp:positionV relativeFrom="paragraph">
                  <wp:posOffset>177800</wp:posOffset>
                </wp:positionV>
                <wp:extent cx="1924050" cy="1117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оступление других заявлений о предоставлении указанного земельного участка в аренду под ИЖ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8pt;mso-wrap-distance-left:9.05pt;mso-wrap-distance-right:9.05pt;mso-wrap-distance-top:0pt;mso-wrap-distance-bottom:0pt;margin-top:14pt;mso-position-vertical-relative:text;margin-left:23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е поступление других заявлений о предоставлении указанного земельного участка в аренду под ИЖ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0</wp:posOffset>
                </wp:positionH>
                <wp:positionV relativeFrom="paragraph">
                  <wp:posOffset>300990</wp:posOffset>
                </wp:positionV>
                <wp:extent cx="0" cy="314325"/>
                <wp:effectExtent l="38100" t="0" r="38100" b="0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7pt" to="302.5pt,48.4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5pt" to="88.05pt,23.1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277495</wp:posOffset>
                </wp:positionV>
                <wp:extent cx="4838700" cy="819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64.5pt;mso-wrap-distance-left:9.05pt;mso-wrap-distance-right:9.05pt;mso-wrap-distance-top:0pt;mso-wrap-distance-bottom:0pt;margin-top:21.85pt;mso-position-vertical-relative:text;margin-left:46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работ по формированию земельного участка, постановка земельного участка на государственный кадастровый учет, оценка земельного участка или оценка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 поступлении  </w:t>
      </w:r>
    </w:p>
    <w:p>
      <w:pPr>
        <w:pStyle w:val="Normal"/>
        <w:tabs>
          <w:tab w:val="clear" w:pos="708"/>
          <w:tab w:val="left" w:pos="440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4400" w:leader="none"/>
        </w:tabs>
        <w:spacing w:lineRule="auto" w:line="276"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sz w:val="28"/>
          <w:szCs w:val="28"/>
        </w:rPr>
        <w:t>других заявлений</w:t>
      </w:r>
    </w:p>
    <w:p>
      <w:pPr>
        <w:pStyle w:val="Style18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90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3.5pt" to="77pt,41.4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75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23.5pt" to="302.5pt,41.4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  <w:tab/>
        <w:tab/>
      </w:r>
    </w:p>
    <w:p>
      <w:pPr>
        <w:pStyle w:val="Style18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216535</wp:posOffset>
                </wp:positionV>
                <wp:extent cx="1858010" cy="1509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торгов (аукционов) по продаже 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118.85pt;mso-wrap-distance-left:9.05pt;mso-wrap-distance-right:9.05pt;mso-wrap-distance-top:0pt;mso-wrap-distance-bottom:0pt;margin-top:17.05pt;mso-position-vertical-relative:text;margin-left:37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торгов (аукционов) по продаже 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3125</wp:posOffset>
                </wp:positionH>
                <wp:positionV relativeFrom="paragraph">
                  <wp:posOffset>216535</wp:posOffset>
                </wp:positionV>
                <wp:extent cx="1854200" cy="16236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постановления администрации район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27.85pt;mso-wrap-distance-left:9.05pt;mso-wrap-distance-right:9.05pt;mso-wrap-distance-top:0pt;mso-wrap-distance-bottom:0pt;margin-top:17.05pt;mso-position-vertical-relative:text;margin-left:268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постановления администрации района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предоставлении земельного участка в аренду без проведения торгов (аукционов) на основании заявления гражданина, в случае если по истечении месяца со дня опубликования сообщения заявления не поступи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left="69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-0.05pt" to="77pt,17.9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95pt" to="313.5pt,26.9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75</wp:posOffset>
                </wp:positionH>
                <wp:positionV relativeFrom="paragraph">
                  <wp:posOffset>218440</wp:posOffset>
                </wp:positionV>
                <wp:extent cx="4768850" cy="247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19.5pt;mso-wrap-distance-left:9.05pt;mso-wrap-distance-right:9.05pt;mso-wrap-distance-top:0pt;mso-wrap-distance-bottom:0pt;margin-top:17.2pt;mso-position-vertical-relative:text;margin-left:43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40"/>
        </w:tabs>
        <w:ind w:left="4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55"/>
        </w:tabs>
        <w:ind w:left="56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845"/>
        </w:tabs>
        <w:ind w:left="78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120"/>
        </w:tabs>
        <w:ind w:left="91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303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3:00Z</dcterms:created>
  <dc:creator>inter</dc:creator>
  <dc:description/>
  <cp:keywords/>
  <dc:language>en-US</dc:language>
  <cp:lastModifiedBy>Windows</cp:lastModifiedBy>
  <cp:lastPrinted>2015-12-02T15:04:00Z</cp:lastPrinted>
  <dcterms:modified xsi:type="dcterms:W3CDTF">2015-12-02T12:04:00Z</dcterms:modified>
  <cp:revision>7</cp:revision>
  <dc:subject/>
  <dc:title>ФИНАНСОВО-ЭКОНОМИЧЕСКОЕ УПРАВЛЕНИЕ</dc:title>
</cp:coreProperties>
</file>