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114300</wp:posOffset>
            </wp:positionV>
            <wp:extent cx="45529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7.05. 2013 г. </w:t>
        <w:tab/>
        <w:tab/>
        <w:tab/>
        <w:tab/>
        <w:t xml:space="preserve">    №  83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 в целях гражданской оборон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98г. №28-ФЗ «О гражданской обороне», Постановлением Правительства Российской Федерации от 27.04.2000г.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руководствуясь статьёй 2 Устава муниципального образования «Персиановское сельское поселение» в целях оперативного решения вопросов гражданской обороны в особый период на территории Персиа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Утвердить   Положение   о создании и содержании в целях гражданской обороны запасов материально-технических, продовольственных, медицинских и иных средств в целях гражданской обороны (  Приложение № 1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2.Создать соответствующие запасы материально-технических, продовольственных, медицинских и иных средств целях гражданской обороны и ликвидации последствий чрезвычайных ситуаций природного и техногенного характера  ( Приложение №2).</w:t>
      </w:r>
    </w:p>
    <w:p>
      <w:pPr>
        <w:pStyle w:val="Normal"/>
        <w:ind w:right="-27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возложить на заместителя Главы Персиановского  сельского поселения – Бутченко И.В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>Глава Персиановского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>сельского поселения                                                    В.И. Карачанов</w:t>
      </w:r>
    </w:p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Indent"/>
        <w:ind w:firstLine="709"/>
        <w:jc w:val="right"/>
        <w:rPr/>
      </w:pPr>
      <w:r>
        <w:rPr>
          <w:szCs w:val="28"/>
        </w:rPr>
        <w:t>Персиановского сельского поселения</w:t>
      </w:r>
    </w:p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  <w:t>от 07.05.2013г. № 8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</w:t>
      </w:r>
      <w:r>
        <w:rPr>
          <w:b/>
          <w:sz w:val="28"/>
          <w:szCs w:val="28"/>
        </w:rPr>
        <w:t xml:space="preserve">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ostan"/>
        <w:rPr>
          <w:b/>
          <w:b/>
        </w:rPr>
      </w:pPr>
      <w:r>
        <w:rPr/>
        <w:t>1. 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900"/>
        <w:jc w:val="both"/>
        <w:rPr/>
      </w:pPr>
      <w:r>
        <w:rPr>
          <w:sz w:val="28"/>
        </w:rPr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ostan"/>
        <w:rPr>
          <w:b/>
          <w:b/>
        </w:rPr>
      </w:pPr>
      <w:r>
        <w:rPr>
          <w:b/>
        </w:rPr>
        <w:t>2. Создание, хранение, использование и восполнение запасов</w:t>
      </w:r>
    </w:p>
    <w:p>
      <w:pPr>
        <w:pStyle w:val="Postan"/>
        <w:rPr/>
      </w:pPr>
      <w:r>
        <w:rPr>
          <w:b/>
        </w:rPr>
        <w:t>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ind w:firstLine="900"/>
        <w:jc w:val="both"/>
        <w:rPr/>
      </w:pPr>
      <w:r>
        <w:rPr>
          <w:sz w:val="28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900"/>
        <w:jc w:val="both"/>
        <w:rPr/>
      </w:pPr>
      <w:r>
        <w:rPr>
          <w:sz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900"/>
        <w:jc w:val="both"/>
        <w:rPr/>
      </w:pPr>
      <w:r>
        <w:rPr>
          <w:sz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900"/>
        <w:jc w:val="both"/>
        <w:rPr/>
      </w:pPr>
      <w:r>
        <w:rPr>
          <w:sz w:val="28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ind w:firstLine="900"/>
        <w:jc w:val="both"/>
        <w:rPr/>
      </w:pPr>
      <w:r>
        <w:rPr>
          <w:sz w:val="28"/>
        </w:rPr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900"/>
        <w:jc w:val="both"/>
        <w:rPr/>
      </w:pPr>
      <w:r>
        <w:rPr>
          <w:sz w:val="28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>
          <w:sz w:val="28"/>
        </w:rPr>
        <w:t>Использование запасов в целях гражданской обороны осуществляется на основании решения Главы Администрации Персиановского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b/>
          <w:b/>
        </w:rPr>
      </w:pPr>
      <w:r>
        <w:rPr>
          <w:b/>
        </w:rPr>
        <w:t xml:space="preserve">3. Финансирование  запасов в целях гражданской обороны </w:t>
      </w:r>
    </w:p>
    <w:p>
      <w:pPr>
        <w:pStyle w:val="Postan"/>
        <w:rPr/>
      </w:pPr>
      <w:r>
        <w:rPr>
          <w:b/>
        </w:rPr>
        <w:t>и ликвидации последствий чрезвычайных ситуаций природного и техногенного характер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пециалист по делопроизводству 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архивной работе</w:t>
      </w:r>
    </w:p>
    <w:p>
      <w:pPr>
        <w:pStyle w:val="Normal"/>
        <w:tabs>
          <w:tab w:val="clear" w:pos="708"/>
          <w:tab w:val="left" w:pos="7829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  <w:t>Т.Н. Грачё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рсиановского  сельского поселения</w:t>
      </w:r>
    </w:p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  <w:t>от 07.05.2013г. № 8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center"/>
        <w:rPr/>
      </w:pPr>
      <w:r>
        <w:rPr>
          <w:b/>
          <w:sz w:val="28"/>
          <w:szCs w:val="28"/>
        </w:rPr>
        <w:t>Нормы обеспечения продовольствием для населения и нештатных формирований ГО Персиановского</w:t>
      </w:r>
      <w:r>
        <w:rPr/>
        <w:t xml:space="preserve"> сельского поселения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505"/>
        <w:gridCol w:w="1802"/>
        <w:gridCol w:w="2005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дукт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/чел/сут)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ичный состав НАСФ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з смеси ржаной обдирной из пшеничной муки 1 со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из пшеничной муки 1 со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 (пачек/чел, сутк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 (коробок/чел, сутк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Нормы обеспечения населения Персиановского сельского поселения водо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628"/>
        <w:gridCol w:w="1826"/>
      </w:tblGrid>
      <w:tr>
        <w:trPr>
          <w:trHeight w:val="4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дук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л/чел/сут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/5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готовление пищи, умывание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 пищи и мытье кухонной посуды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индивидуальной посуды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лица и ру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, химчист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д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анобработка люд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ы обеспечения вещевым имуществом для нештатных формирований ГО определяются из расчета созданием 10% запаса от общей численности группировки сил муницип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редствами индивидуальной защиты, приборами радиационно-химической разведки и дозиметрического контроля нештатные формирования ГО  обеспечиваются согласно методическим указаниям, утвержденным директивой МЧС РФ № 33-860-14 от 03.04.2000г. (табель оснащ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редствами индивидуальной защиты обеспечиваются все работники администрации Персиановского сельского поселения и учреждений культуры поселения из расчета 100%, с созданием запаса 20% от общей численности: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ормы обеспечения горюче-смазочными материалами опреде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 для гусеничных и колесных инженерных машин — по объему баков, подключенных к системе пит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для работы стационарных силовых двигателей инженерной техники — на 50 м/ч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 дополнительно для работы рабочего оборудования инженерной техники с приводом от двигателя базовой машины — на 5 м/ч работы рабочего обору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автомобилей из расчета обеспечения запаса хода не менее 500 км (1,7 заправки на каждую машину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Обеспечение специальной и автотранспортной техникой, средствами малой механизации, приборами и оборудованием  формирований ГО производится согласно методическим указаниям, утвержденным директивой МЧС РФ № 33-860-14 от 03.04.2000 (табель оснащения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Обеспечение остальными видами материально-технических средств нештатных формирований ГО   осуществляется руководителями объектов экономики, на базе которых созданы эти формирования, входящие в группировку сил ГО муниципального образования «Персиановское сельское поселение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Для медицинского обеспечения населения используется имеющееся медицинское и санитарно-хозяйственное имущество и запасы медицинского имущества, накопленные по планам Минздрава России для ликвидации чрезвычайных ситуаций природного и техногенного характера. </w:t>
      </w:r>
      <w:r>
        <w:rPr>
          <w:sz w:val="28"/>
          <w:szCs w:val="28"/>
        </w:rPr>
        <w:t> Запасы медицинских средств производятся из расчета количества санитарных потерь населения и нештатных формирований ГО.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57"/>
        <w:gridCol w:w="1526"/>
        <w:gridCol w:w="167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NN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ая укладка для оказания реанимационной помощи (из расчета на 100 пораженны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едикаменты (из расчета на 5000 пораженны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ст по делопроизводству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ой рабо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Т.Н. Грачёва</w:t>
      </w:r>
    </w:p>
    <w:sectPr>
      <w:type w:val="nextPage"/>
      <w:pgSz w:w="11906" w:h="16838"/>
      <w:pgMar w:left="1134" w:right="67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30:00Z</dcterms:created>
  <dc:creator>Татьяна</dc:creator>
  <dc:description/>
  <cp:keywords/>
  <dc:language>en-US</dc:language>
  <cp:lastModifiedBy>Admin</cp:lastModifiedBy>
  <cp:lastPrinted>2013-05-20T08:26:00Z</cp:lastPrinted>
  <dcterms:modified xsi:type="dcterms:W3CDTF">2013-05-20T04:26:00Z</dcterms:modified>
  <cp:revision>8</cp:revision>
  <dc:subject/>
  <dc:title/>
</cp:coreProperties>
</file>