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>24.03. 2014                                    №     83                     п. Персиановс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Персиановского сельского поселения «Благоустройство территории  Персиановского сельского поселения»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5№ 8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943,62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98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4943,62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0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298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3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298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5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2980,82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288,8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556,5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2288,8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6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2288,84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56,5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42,7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424"/>
        <w:gridCol w:w="101"/>
        <w:gridCol w:w="1824"/>
        <w:gridCol w:w="1155"/>
        <w:gridCol w:w="1123"/>
        <w:gridCol w:w="2092"/>
        <w:gridCol w:w="2577"/>
        <w:gridCol w:w="3062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5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5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9:00Z</dcterms:created>
  <dc:creator>Budget-2</dc:creator>
  <dc:description/>
  <dc:language>en-US</dc:language>
  <cp:lastModifiedBy>АДМИН</cp:lastModifiedBy>
  <cp:lastPrinted>2013-11-12T07:51:00Z</cp:lastPrinted>
  <dcterms:modified xsi:type="dcterms:W3CDTF">2015-03-30T16:39:00Z</dcterms:modified>
  <cp:revision>2</cp:revision>
  <dc:subject/>
  <dc:title/>
</cp:coreProperties>
</file>