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</w:t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2                                                №53     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rStyle w:val="FontStyle14"/>
                <w:sz w:val="28"/>
                <w:szCs w:val="28"/>
              </w:rPr>
              <w:t xml:space="preserve"> утверждении корректиров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екта   планировки и межевания 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(кадастровый              номер 61:28:0110101:1469)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 xml:space="preserve">корректировку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 xml:space="preserve">роекта   планировки и межевания  земельного участка, для комплексного освоения в целях жилищного строительства, расположенного по адресу: Ростовская область Октябрьский район, п. Персиановский (кадастровый номер 61:28:0110101:1469), на основании постановления Главы Персиановского сельского поселения   №50  от 21.11.2022 г. «О назначении публичных слушаний по вопросу </w:t>
      </w:r>
      <w:r>
        <w:rPr>
          <w:rStyle w:val="FontStyle14"/>
          <w:sz w:val="28"/>
          <w:szCs w:val="28"/>
        </w:rPr>
        <w:t xml:space="preserve">утверждения  корректировки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 планировки и межевания 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(кадастровый   номер 61:28:0110101:1469)», протокола публичных слушаний от 21.12.2022 г., заключения о результатах публичных слушаний, от 22.12.2022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Правилами  землепользования и застройки Персиановского  сельского поселения, утверждённых  Решением  Собрания 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 xml:space="preserve">Об утверждении Правил землепользования и застройки муниципального образования «Персиановское сельское поселение» </w:t>
      </w:r>
      <w:r>
        <w:rPr>
          <w:sz w:val="28"/>
          <w:szCs w:val="28"/>
        </w:rPr>
        <w:t>в соответствии с Уставом  муниципального образования «Персиановского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4"/>
          <w:sz w:val="28"/>
          <w:szCs w:val="28"/>
        </w:rPr>
        <w:t xml:space="preserve">  корректировку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 планировки и межевания  земельного участка для комплексного освоения в целях жилищного строительства, расположенного по адресу: Ростовская область Октябрьский район, п. Персиановский                       (кадастровый   номер 61:28:0110101:146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Глава  Персиановского </w:t>
      </w:r>
    </w:p>
    <w:p>
      <w:pPr>
        <w:pStyle w:val="Normal"/>
        <w:tabs>
          <w:tab w:val="clear" w:pos="709"/>
          <w:tab w:val="left" w:pos="0" w:leader="none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  <w:tab/>
        <w:t>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 xml:space="preserve"> </w:t>
      </w:r>
    </w:p>
    <w:sectPr>
      <w:type w:val="nextPage"/>
      <w:pgSz w:w="11906" w:h="16838"/>
      <w:pgMar w:left="567" w:right="567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0:00Z</dcterms:created>
  <dc:creator>voshod</dc:creator>
  <dc:description/>
  <cp:keywords/>
  <dc:language>en-US</dc:language>
  <cp:lastModifiedBy>Земля</cp:lastModifiedBy>
  <cp:lastPrinted>2022-01-31T07:37:00Z</cp:lastPrinted>
  <dcterms:modified xsi:type="dcterms:W3CDTF">2022-12-21T13:1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