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2. 2017                                         № 159  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 внесении изменений в постановление Администрации Персиановского сельского поселения № 95 от 09.11.2017 «Об утверждени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Руководствуясь Областным законом от 25.10.2002г. №273-ЗС «Об административных правонарушениях», Областным законом Ростовской области от 3 сентября 2014 г. N 228-ЗС "О внесении изменений в статьи 11.1 и 11.2 Областного закона "Об административных правонарушениях", руководствуясь Уставом муниципального образования «Персиан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ерсиановского сельского поселения от 09.11.2017 №95 </w:t>
      </w:r>
      <w:r>
        <w:rPr>
          <w:rStyle w:val="FontStyle21"/>
          <w:sz w:val="28"/>
          <w:szCs w:val="28"/>
        </w:rPr>
        <w:t>«Об утверждении перечня должностных лиц, уполномоченных составлять протоколы об административных правонарушениях», изложить п.3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Настоящее постановление вступает в силу  после официального опубликования (обнародования).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                                    А.В. Бутенко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3:00Z</dcterms:created>
  <dc:creator>Windows</dc:creator>
  <dc:description/>
  <cp:keywords/>
  <dc:language>en-US</dc:language>
  <cp:lastModifiedBy>Windows</cp:lastModifiedBy>
  <cp:lastPrinted>2017-11-23T14:21:00Z</cp:lastPrinted>
  <dcterms:modified xsi:type="dcterms:W3CDTF">2017-12-18T13:47:00Z</dcterms:modified>
  <cp:revision>3</cp:revision>
  <dc:subject/>
  <dc:title/>
</cp:coreProperties>
</file>