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1.04.2019                          № 48                        п. Перси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  по итогам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Муниципальная политика» </w:t>
      </w:r>
      <w:r>
        <w:rPr>
          <w:b w:val="false"/>
          <w:sz w:val="28"/>
          <w:szCs w:val="28"/>
        </w:rPr>
        <w:t>на 2018 год  по итогам 2018 года, согласно приложения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 по правовой и кадровой работе Коротких Т.Ю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А.В.Бут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1.04.2019 №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Персиановского сельского поселения «Муниципальная политика» за 2018 год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Персиановского сельского поселения от 04.09.2013 № 17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объем  программы в 2018г. составил </w:t>
      </w:r>
      <w:r>
        <w:rPr>
          <w:rFonts w:eastAsia="Calibri" w:cs="Times New Roman" w:ascii="Times New Roman" w:hAnsi="Times New Roman"/>
          <w:sz w:val="28"/>
          <w:lang w:eastAsia="en-US"/>
        </w:rPr>
        <w:t>8733,2 ты</w:t>
      </w:r>
      <w:r>
        <w:rPr>
          <w:rFonts w:cs="Times New Roman" w:ascii="Times New Roman" w:hAnsi="Times New Roman"/>
          <w:sz w:val="28"/>
          <w:szCs w:val="28"/>
        </w:rPr>
        <w:t>с. руб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8733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нение программ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 вопросов местного значения,иных отдельных государственных полномочий и повышение эффективности деятельности администрации Персиан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  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   развитие муниципальной службы администрации муниципа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  обеспечение реализации прав граждан, проживающих на территории муницип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«Муниципальная политика» в 2018г. осуществлялась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Персиа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муниципальных служащих Персиа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 (индикаторов)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8 год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подпрограмм, основных мероприятий муниципальной программы Персиановского сельского поселения «Муниципальная политика» за 2018 год приведен в приложении № 2 к настоящему от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рсиановского сельского поселения на реализацию муниципальной программы «Муниципальная политика» за 2018 год приведен в приложении № 3 к настоящему от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ерсиановского сельского поселения «Муниципальная политика» за 2018 год приведен в приложении № 4 к настоящему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по делопроизводств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рхивной работе                                                                      Т.Н.Граче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8 от 01.04.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Персиановского</w:t>
      </w: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«Муниципальная поли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876"/>
        <w:gridCol w:w="1157"/>
        <w:gridCol w:w="1193"/>
        <w:gridCol w:w="2120"/>
        <w:gridCol w:w="2240"/>
        <w:gridCol w:w="4387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8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2870"/>
        <w:gridCol w:w="1160"/>
        <w:gridCol w:w="1196"/>
        <w:gridCol w:w="2120"/>
        <w:gridCol w:w="2239"/>
        <w:gridCol w:w="438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рсиан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Персианов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8от 01.04.201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«Муниципальная полити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638"/>
        <w:gridCol w:w="1490"/>
        <w:gridCol w:w="1218"/>
        <w:gridCol w:w="1219"/>
        <w:gridCol w:w="1490"/>
        <w:gridCol w:w="1604"/>
        <w:gridCol w:w="1452"/>
        <w:gridCol w:w="1172"/>
        <w:gridCol w:w="162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рсиан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Персиа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го профессионального образования лиц, занятых в Администрации Персиа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Персиано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Персиановского сельского поселения в газете «Сельский Вестни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Администрации Персиановского сельского поселен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Персиа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8 от 01.04.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Отчет об использовании средств бюджета Персиано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на реализацию муниципальной программы «Муниципальная полити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126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2,2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2,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lang w:val="en-AU" w:eastAsia="en-US"/>
        </w:rPr>
      </w:pPr>
      <w:r>
        <w:rPr>
          <w:rFonts w:eastAsia="Calibri" w:cs="Times New Roman" w:ascii="Times New Roman" w:hAnsi="Times New Roman"/>
          <w:b/>
          <w:bCs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от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ерсиановского сельского поселения «Муниципальная полити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2032"/>
        <w:gridCol w:w="1898"/>
        <w:gridCol w:w="4601"/>
        <w:gridCol w:w="4493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8733,2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8733,2 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en-AU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,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8733,2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8733,2 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Муниципальная политика</w:t>
      </w:r>
      <w:r>
        <w:rPr>
          <w:rFonts w:cs="Times New Roman" w:ascii="Times New Roman" w:hAnsi="Times New Roman"/>
          <w:bCs/>
        </w:rPr>
        <w:t>» в 2018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витие местного самоуправления является одним из важнейших систем образующих этапов в становлении современной политической системы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Персиан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Персианов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достаточное материально-техническое и финансовое обеспечение полномочий Администрации Персиан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сутствие надлежащего кадрового обеспечения для реализации полномочий Администрации Персиановского сельского посел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ррупционных факт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Ведущий специалист по делопроизводст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архивной работе                                                                                Т.Н.Грач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2:00Z</dcterms:created>
  <dc:creator>User</dc:creator>
  <dc:description/>
  <cp:keywords/>
  <dc:language>en-US</dc:language>
  <cp:lastModifiedBy>User</cp:lastModifiedBy>
  <dcterms:modified xsi:type="dcterms:W3CDTF">2019-06-17T13:52:00Z</dcterms:modified>
  <cp:revision>3</cp:revision>
  <dc:subject/>
  <dc:title/>
</cp:coreProperties>
</file>