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8.04.2025                 </w:t>
        <w:tab/>
        <w:t xml:space="preserve">                  № 87     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1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03 декабря 2021 года № 12 «Об утверждении Положения о бюджетном процессе в Персиановском сельском поселении Октябрьского района (в ред. от 26.12.2022г. № 67, в ред. от 19.04.2023 г. №74, в ред. от20.02.2025г. №14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  Утвердить отчет об исполнении бюджета Персиановского сельского поселения Октябрьского района за 1 квартал 2025 года по доходам в сумме 21 729,1 тыс.руб., по расходам в сумме 19 086,0 тыс.руб., с превышением доходов над расходами (профицит бюджета поселения) в сумме 2 643,1 тыс.руб.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за 1 квартал 2025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1 квартал 2025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Д.В. Степа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 от 08.04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1</w:t>
      </w:r>
      <w:r>
        <w:rPr>
          <w:b w:val="false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5 года составило по доходам в сумме 21 729,1 тыс. руб.  или 18,6 процентов к годовому плану и по расходам 19 086,0 тыс. руб.  или  15,7 процентов к годовому плану. Дефицит по итогам  1 квартала 2025 года составил 2 643,1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1 квартал 2025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1 202,7тыс. руб. или 22,2 процента к годовым плановым назначениям. Наибольший удельный вес занимают доходы, получаемые в виде налога на доходы физических лиц 9 843,5 тыс. руб. или 87,9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за 1 квартал 2025 года составили 10 526,4 тыс. рублей (48,4 процента), из них дотация на выравнивание бюджетной обеспеченности 9 128,5 тыс. рублей (86,7 процента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поселения отсутствую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                                                             Т.С. Постри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за 1 квартал 2025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2127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bookmarkEnd w:id="0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5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26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148,4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3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702,6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527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527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5277,0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,7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,6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6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2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7,2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0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30,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30,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30,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88,9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6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6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52,8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21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21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1,7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1,7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77,1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77,1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8,1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88,1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3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445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3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445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9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8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8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4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5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4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5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1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1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1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2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3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1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3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1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3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76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6034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7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793,1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7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396,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4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599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4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599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19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123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92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4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83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20,3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20,3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77,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42,6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6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6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63,0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63,0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63,0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33,3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3,3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3,3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1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9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8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,7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. пожарная безопасно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9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204,8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7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3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7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3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7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3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7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3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50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50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50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50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8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6289,7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08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08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08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08,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2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07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1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07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1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07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1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27,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0,5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5973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5973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5973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1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818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154,6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лодежная 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4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04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04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04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04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04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43113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626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91175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6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061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муниципальных служащих администрации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25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9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работников муниципальных учреждений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25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ниципа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,8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4:00Z</dcterms:created>
  <dc:creator>Козарова</dc:creator>
  <dc:description/>
  <cp:keywords/>
  <dc:language>en-US</dc:language>
  <cp:lastModifiedBy>Windows User</cp:lastModifiedBy>
  <cp:lastPrinted>2025-04-14T15:27:00Z</cp:lastPrinted>
  <dcterms:modified xsi:type="dcterms:W3CDTF">2025-04-15T10:05:00Z</dcterms:modified>
  <cp:revision>45</cp:revision>
  <dc:subject/>
  <dc:title>АДМИНИСТРАЦИЯ РОСТОВСКОЙ ОБЛАСТИ</dc:title>
</cp:coreProperties>
</file>