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5.07.2024                 </w:t>
        <w:tab/>
        <w:t xml:space="preserve">                  № 21  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2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 и Решением Собрания депутатов Персиановского сельского поселения от 27 марта 2014 года № 67 «Об утверждении Положения о бюджетном процессе в Персиановском сельском поселении Октябрьского района (в ред. от 18.09.2015г. № 12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  Утвердить отчет об исполнении бюджета Персиановского сельского поселения Октябрьского района за 2 квартал 2024 года по доходам в сумме 57 446,1 тыс.руб., по расходам в сумме 63 824,1 тыс.руб., с превышением расходов над доходами (дефицит бюджета поселения) в сумме 6378,0 тыс.руб.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, что держателем оригинала отчета об исполнении бюджета Персиановского сельского поселения за 2 квартал 2024 года является служба экономики и финанс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править настоящее постановление и отчет об исполнении бюджета Персиановского сельского поселения за 2 квартал 2024 года в Собрание депутатов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Д.В. Степан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05.07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бюджета Персианов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2</w:t>
      </w:r>
      <w:r>
        <w:rPr>
          <w:b w:val="false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2 квартал 2024 года составило по доходам в сумме 57 446,1 тыс. руб.  или 40,5 процентов к годовому плану и по расходам 63 824,1 тыс. руб.  или  40,9 процентов к годовому плану. Дефицит по итогам  2 квартала 2024 года составил 6378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бюджета Персиановского сельского поселения за 2 квартал 2024 года прилаг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31 204,4тыс. руб. или 48,8 процента к годовым плановым назначениям. Наибольший удельный вес занимают доходы, получаемые в виде налога на доходы физических лиц 28 871,2тыс. руб. или 92,5 проц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за 2 квартал 2024 года составили 26 241,7 тыс. рублей (45,7 процента), из них дотация на выравнивание бюджетной обеспеченности 16 905,5 тыс. рублей (29,4 процента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поселения отсутствую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                                                             Т.С. Постри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Персиан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за 2 квартал 202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6"/>
        <w:gridCol w:w="2127"/>
        <w:gridCol w:w="1509"/>
      </w:tblGrid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2 квартал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bookmarkEnd w:id="0"/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4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90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6104,3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7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4442,2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1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1237,6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1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1237,6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1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0920,5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3,0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9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73,5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4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5,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1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1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1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070,4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7,7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7,7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922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813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813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9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9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74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74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85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85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2,8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2,8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2,8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2,8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1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1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1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1,2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,3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,3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,3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3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1662,1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3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0284,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1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19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8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55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8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55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3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4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4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0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0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0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09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9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9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8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633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6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633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6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633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622,1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622,1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622,1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241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7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222,4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3453,3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9903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9903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9748,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389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94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751,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564,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997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997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579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18,1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52,4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52,4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80,1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80,1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80,1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719,0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88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88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88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3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3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898,0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898,0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898,0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09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09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09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09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1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53,9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8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5,4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. пожарная безопасност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8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9133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8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4633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8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4633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8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4633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8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4633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3231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7669,0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400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400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400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400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7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82,5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9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39,6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9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39,6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94,9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44,6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8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2,9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8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8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2,9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2,9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8731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3686,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8731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3686,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8731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3686,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7331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5996,9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1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7689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1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лодежная  поли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1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1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1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1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1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6071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1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6071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1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6071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1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6071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5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1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6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32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6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32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6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32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6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32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6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32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9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7995,7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990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412437,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0433,6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муниципальных служащих администрации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за 2 квартал 2024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75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работников муниципальных учреждений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за 2 квартал 2024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муниципаль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4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4:00Z</dcterms:created>
  <dc:creator>Козарова</dc:creator>
  <dc:description/>
  <cp:keywords/>
  <dc:language>en-US</dc:language>
  <cp:lastModifiedBy>Windows User</cp:lastModifiedBy>
  <cp:lastPrinted>2022-11-07T15:14:00Z</cp:lastPrinted>
  <dcterms:modified xsi:type="dcterms:W3CDTF">2025-01-21T11:52:00Z</dcterms:modified>
  <cp:revision>28</cp:revision>
  <dc:subject/>
  <dc:title>АДМИНИСТРАЦИЯ РОСТОВСКОЙ ОБЛАСТИ</dc:title>
</cp:coreProperties>
</file>