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044"/>
        <w:gridCol w:w="3581"/>
      </w:tblGrid>
      <w:tr>
        <w:trPr/>
        <w:tc>
          <w:tcPr>
            <w:tcW w:w="39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 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509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 бюджета Персиа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ктябрьского района н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Персиан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Персиан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бюджета Персиановского сельского поселения Октябрьского района на 2016 год на 04.12.2015 года в 10.00 час. в здании Администрации Персиановского сельского поселения по адресу: Ростовская область, Октябрьский район, п. Персиановский, ул. Мира, 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поселения внести на рассмотрение в бюджетную комиссию по налогам  и сборам Персиановского сельского поселения проект бюджета Персиановского сельского поселения Октябрьского района на 2016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Перси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ab/>
        <w:t xml:space="preserve">Р.В. Ерем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09   от  11.11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Персианов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«Перси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Персиановского сельского поселения (начальник службы экономики и финансов Администрации поселения, в случае отсутствия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проекту бюджета Персиановского сельского поселения Октябрьск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Т.Н.Грачев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5:00Z</dcterms:created>
  <dc:creator>Козарова</dc:creator>
  <dc:description/>
  <cp:keywords/>
  <dc:language>en-US</dc:language>
  <cp:lastModifiedBy>Windows</cp:lastModifiedBy>
  <cp:lastPrinted>2015-11-25T13:43:00Z</cp:lastPrinted>
  <dcterms:modified xsi:type="dcterms:W3CDTF">2015-11-25T10:43:00Z</dcterms:modified>
  <cp:revision>11</cp:revision>
  <dc:subject/>
  <dc:title>АДМИНИСТРАЦИЯ РОСТОВСКОЙ ОБЛАСТИ</dc:title>
</cp:coreProperties>
</file>