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1.10.2022                 </w:t>
        <w:tab/>
        <w:t xml:space="preserve">                  № 140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3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27 марта 2014 года № 67 «Об утверждении Положения о бюджетном процессе в Персиановском сельском поселении Октябрьского района (в ред. от 18.09.2015г. № 1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  Утвердить отчет об исполнении бюджета Персиановского сельского поселения Октябрьского района за 3 квартал 2022 года по доходам в сумме 65 541,4 тыс.руб., по расходам в сумме 66 617,2 тыс.руб., с превышением расходов над доходами (дефицит бюджета поселения) в сумме 1 075,8 тыс.руб.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за 3 квартал 2022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3 квартал 2022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Д.В. Степа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 от 31.10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3</w:t>
      </w:r>
      <w:r>
        <w:rPr>
          <w:b w:val="false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3 квартал 2022 года составило по доходам в сумме 65 541,4 тыс. руб.  или 71,1 процент к годовому плану и по расходам 66 617,2 тыс. руб.  или  70,4 процента к годовому плану. Дефицит по итогам  3 квартала 2022 года составил 1 075,8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3 квартал 2022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33 901,5тыс. руб. или 71,6 процента к годовым плановым назначениям. Наибольший удельный вес занимают доходы, получаемые в виде налога на доходы физических лиц 29 529,5тыс. руб. или 87,1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за 3 квартал 2022 года составили 31 639,9 тыс. рублей (48,3 процента), из них дотация на выравнивание бюджетной обеспеченности 19 238,8 тыс. рублей (60,8 процента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поселения отсутствую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                                                             Т.С. Постри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квартал 2022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2127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3 квартал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bookmarkEnd w:id="0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35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1419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0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1501,5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7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9511,0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7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9511,0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7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3033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8,3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20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94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94,9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94,9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94,9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294,7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1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1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913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469,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469,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43,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43,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62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62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94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94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68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68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27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1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1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1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1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27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9918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27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9918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4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8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238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181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1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1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7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7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28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8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8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1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08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9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08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9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08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61118,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17191,5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7366,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2676,0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6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6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6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6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2966,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043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6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411,6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6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411,6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5645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5761,1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29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054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221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66,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631,7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66,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631,7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49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189,8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71,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41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02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02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02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633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74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74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74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97,5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97,5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62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62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2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28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28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28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28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62,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19,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37,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8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ская обор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85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108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108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108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108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77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77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77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77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44455,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0270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82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82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82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82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9387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5011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787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011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787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011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787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011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5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4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5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4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5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4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5067,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5576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8067,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0146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8067,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0146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2626,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5006,7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441,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140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29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29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29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88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88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88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88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88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522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5771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522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771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1235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02319,7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111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8091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муниципальных служащих администрации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3 квартал 2022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еди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8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работников муниципальных учреждений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3 квартал 2022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ниципа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772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4:00Z</dcterms:created>
  <dc:creator>Козарова</dc:creator>
  <dc:description/>
  <cp:keywords/>
  <dc:language>en-US</dc:language>
  <cp:lastModifiedBy>Windows User</cp:lastModifiedBy>
  <cp:lastPrinted>2022-11-07T15:14:00Z</cp:lastPrinted>
  <dcterms:modified xsi:type="dcterms:W3CDTF">2022-11-07T13:43:00Z</dcterms:modified>
  <cp:revision>65</cp:revision>
  <dc:subject/>
  <dc:title>АДМИНИСТРАЦИЯ РОСТОВСКОЙ ОБЛАСТИ</dc:title>
</cp:coreProperties>
</file>