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4                                         №  166                            п. Персиан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02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и Администрации  Персиановского сельского поселения № 154 от 04.12.2017. 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в соответствии с Земельным кодексом Российской Федерации, Федеральным законом от 06.10.2003 № 0131-ФЗ «Об общих принципах организации местного самоуправления в Российской Федерации», федеральном законом от 27.07.2010 №210 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1.Внести изменение  в постановление Администрации Персиановского сельского поселения  № 154 от 04.12.2017 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Изложить п. 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предоставления муниципальной услуги в следующей редакции</w:t>
      </w:r>
      <w:r>
        <w:rPr>
          <w:color w:val="0000FF"/>
          <w:sz w:val="28"/>
          <w:szCs w:val="28"/>
        </w:rPr>
        <w:t>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eastAsia="ru-RU"/>
        </w:rPr>
        <w:t>-до 31.12.2024г. –не более 7 рабочих дней;</w:t>
      </w:r>
    </w:p>
    <w:p>
      <w:pPr>
        <w:pStyle w:val="Style2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до 31.12.2025г.- не более 5 рабочих дн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2  .09.2024  № 16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ЁНЫХ НАСАЖДЕНИЙ НА ТЕРРИТОРИИ МУНИЦИПАЛЬНОГО ОБРАЗОВАНИЯ "ПЕРСИАНОВСКОЕ СЕЛЬСКОЕ ПОСЕЛЕ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охраны зеленых насаждений в населенных пунктах Персиановского сельского поселения (далее по тексту - зеленые насажд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действуют на всей территории Персиановского сельского поселения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: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стоян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термическое или химическое воздействие на зеленые насаждения, загрязнение почвы в зоне зеленых насаждений вре</w:t>
      </w:r>
      <w:r>
        <w:rPr>
          <w:rFonts w:cs="Times New Roman" w:ascii="Times New Roman" w:hAnsi="Times New Roman"/>
          <w:color w:val="000000"/>
          <w:sz w:val="28"/>
          <w:szCs w:val="28"/>
        </w:rPr>
        <w:t>дными веществами, приводящие к гибели или утрате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 приживаемости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ая обеспеченность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населенного пункта в соответствии с градостроительными, санитарными, экологическими и другими нормами и правилам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ическая обеспеченность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древесно-кустарниковой растительности и площадь травянистой растительности насаждений в расчете на одного жителя населенного пункта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 обеспеченности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раженная в процентах разница между нормативной и фактической обеспеченностью зелеными насаждениям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арийно-опас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представляющие опасность для жизни и здоровья граждан и создающие аварийно-опасные ситуаци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хостойные деревья и кустарник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ционное озеленение </w:t>
      </w:r>
      <w:r>
        <w:rPr>
          <w:rFonts w:cs="Times New Roman" w:ascii="Times New Roman" w:hAnsi="Times New Roman"/>
          <w:sz w:val="28"/>
          <w:szCs w:val="28"/>
        </w:rPr>
        <w:t>- создание зеленых насаждений взамен уничтоженных и их сохранение до полной приживаемости.</w:t>
      </w:r>
    </w:p>
    <w:p>
      <w:pPr>
        <w:pStyle w:val="ConsPlusNormal"/>
        <w:widowControl/>
        <w:ind w:firstLine="6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вление зеленым фон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муниципального управления зеленым фонд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, защиты и развития зеленого фонда поселения как одного из важнейших факторов создания и поддержания благоприятных экологических условий жизни, труда и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твратимость ответственности за нарушение природоохранительного законодательства и обязательность возмещения ущерба, причиненного зеленому фонд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взаимодействие с общественными организациями и населением в решении вопросов по сохранению, восстановлению и развитию зеле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ное управление зеленым фондом осуществляется Администрацией Персиановского сельского поселения, к компетенции которой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нормативной правовой и инструктивной методической базы по сохранению, восстановлению и развитию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состоянии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храной и содержанием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носа, пересадки, обрезки зеленых насаждений, оценка зеленых насаждений, контроль за проведением компенсационного озел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spacing w:val="-1"/>
          <w:sz w:val="28"/>
          <w:szCs w:val="28"/>
        </w:rPr>
        <w:t>нормативов, градостроительной документации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24" w:firstLine="725"/>
        <w:jc w:val="both"/>
        <w:rPr/>
      </w:pPr>
      <w:r>
        <w:rPr>
          <w:spacing w:val="-3"/>
          <w:sz w:val="28"/>
          <w:szCs w:val="28"/>
        </w:rPr>
        <w:t xml:space="preserve">3.4. Все виды работ при создании зеленых насаждений осуществляются в </w:t>
      </w:r>
      <w:r>
        <w:rPr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z w:val="28"/>
          <w:szCs w:val="28"/>
        </w:rPr>
        <w:t>Документация по созданию зеленых насаждений согласовывается с</w:t>
      </w:r>
      <w:r>
        <w:rPr>
          <w:spacing w:val="-2"/>
          <w:sz w:val="28"/>
          <w:szCs w:val="28"/>
        </w:rPr>
        <w:t xml:space="preserve"> администрацией  Персиановского 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spacing w:val="-2"/>
          <w:sz w:val="28"/>
          <w:szCs w:val="28"/>
        </w:rPr>
        <w:t>Администрации Персиановского сельского поселения</w:t>
      </w:r>
      <w:r>
        <w:rPr>
          <w:spacing w:val="-3"/>
          <w:sz w:val="28"/>
          <w:szCs w:val="28"/>
        </w:rPr>
        <w:t xml:space="preserve"> осуществляется   контроль   производства  работ. При  несоответствии </w:t>
      </w:r>
      <w:r>
        <w:rPr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spacing w:val="-2"/>
          <w:sz w:val="28"/>
          <w:szCs w:val="28"/>
        </w:rPr>
        <w:t xml:space="preserve"> администрации Персиановского сельского поселения</w:t>
      </w:r>
      <w:r>
        <w:rPr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sz w:val="28"/>
          <w:szCs w:val="28"/>
        </w:rPr>
        <w:t xml:space="preserve">полного комплекса уходных работ до момента их приживаемости. </w:t>
      </w:r>
      <w:r>
        <w:rPr>
          <w:spacing w:val="4"/>
          <w:sz w:val="28"/>
          <w:szCs w:val="28"/>
        </w:rPr>
        <w:t xml:space="preserve"> Срок полной </w:t>
      </w:r>
      <w:r>
        <w:rPr>
          <w:spacing w:val="-6"/>
          <w:sz w:val="28"/>
          <w:szCs w:val="28"/>
        </w:rPr>
        <w:t>приживаемости  не менее 2-х лет.</w:t>
      </w:r>
    </w:p>
    <w:p>
      <w:pPr>
        <w:pStyle w:val="ConsPlusNormal"/>
        <w:widowControl/>
        <w:shd w:fill="FFFFFF" w:val="clear"/>
        <w:tabs>
          <w:tab w:val="clear" w:pos="708"/>
          <w:tab w:val="left" w:pos="1205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гибели зеленых насаждений до полной приживаемости и передачи Администрации Персиановского сельского поселения заказчик и (или) субъект хозяйственной и иной деятельности возмещают вред, причиненный окружающей среде, в порядке, установленном статьей 5 Областного закона Ростовской области от 03.08.2007 года №747-ЗС «Об охране зеленых насаждений в населенных пунктах Ростов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а работ по озеленению, в том числе при восстановлении нарушенного благоустройства после проведения земляных работ, выполняется в порядке, предусмотренном Правилами создания, охраны и содержания зеленых насаждений в городах Российской Федерации, утвержденными приказом Госстроя РФ от 15.12.1999 года № 15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Приемка объектов озеленения при снежном покрове не допуск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у работ по озеленению производит комиссия, в состав которой включаются представители Администрации Персиановского сельского поселения, специализированной строительной организации, которая осуществляет работы по озеленению и благоустройству терри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rPr/>
      </w:pPr>
      <w:r>
        <w:rPr>
          <w:spacing w:val="-1"/>
          <w:sz w:val="28"/>
          <w:szCs w:val="28"/>
        </w:rPr>
        <w:t>После   достижения   полной   приживаемости   зеленых насаждений соответствующая    информация    вносится    в    паспорта    объектов    зеленых насаждений и реестр зеленых насаждений Персианов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 по уходу за зелеными насаждениями, связанные с проведением агротехнических мероприятий, озеленение проводятся владельцами озелененных территорий самостоятельно либо путем заключения соглашения со специализированными организациями, осуществляющими деятельность в сфере озеленения, и (или) садов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зеленых насаждений, расположенных на земельных участках, принадлежащих гражданам на праве пожизненного наследуемого владения, может осуществляться в соответствии с соглашением (договором) об озеленении земельных участков, предусмотренным подпунктом 3.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зеленых насаждений осуществляется в соответствии с Правилами создания, охраны и содержания зеленых насаждений в городах Российской Федерации, утвержденными приказом Госстроя РФ от 15.12.1999года № 1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т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территории поселения ведется учет и оценка состояния зеленых насаждений путем проведения инвентаризации зеленых насаждений, создания реестра объектов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вентаризация зеленых насаждений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стоверных данных по количеству зеленых насаждений в поселении, их состоянию для ведения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ния работ по содержанию озелененных территорий, капитальному ремонту и реконструкции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регистрации происшедших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обственников озелененных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ционального использования озелененных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ом, отображающим результаты инвентаризации зеленых насаждений, является паспорт учетного объекта, составляемый по утвержденной форме. Учетным объектом является объект озеленения, имеющий установленные границы и предоставленный юридическим либо физическим лицам (далее - ответственным владельц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аспорта объектов зеленых насаждений, составленные в установленном порядке, хранятся в Администрации Персиановского сельского поселения и у ответственного владель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ставление и ведение Реестра объектов зеленых насаждений осуществляет Администрация Персиановского сельского поселения. Порядок ведения Реестра определяется распоряжением Главы Администрации Перси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новление данных Реестра объектов зеленых насаждений производится 1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храна зеленых наса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рядок охраны зеленых насаждений установлен </w:t>
      </w:r>
      <w:r>
        <w:rPr>
          <w:rStyle w:val="FontStyle124"/>
          <w:bCs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24"/>
          <w:bCs/>
          <w:color w:val="000000"/>
          <w:sz w:val="28"/>
          <w:szCs w:val="28"/>
        </w:rPr>
        <w:t xml:space="preserve">Правительства Ростовской области от 30.08.2012 № 819 «Об утверждении Порядка охраны зеленых насаждений в населенных пунктах Ростовской области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я проведения мероприятий по охране зеленых насаждений осуществляется Администрацией Персиановского сельского поселения с учетом положений действующего законодательства в област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Физические и юридические лиц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пребывать в садах, парках, скверах  и других территориях, занятых зелеными насаждениями, для удовлетворения своих культурно-оздоровительных и эстетических потребностей, совершать прогулки, заниматься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состоянии, мерах охраны и перспективах развития зеленых насажден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ественные движения в защиту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исьмами и заявлениями по вопросам охраны и содержан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по озеленению населенных пунктов Персиановского сельского поселения, санитарной уборке озелененных территорий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Физические и юридические лица обязаны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насаждений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валифицированный уход за насаждениями, дорожками и оборудованием в соответствии с настоящими Правилами, не допускать складирования строительных отходов, материалов, бытовых отходов и т.д.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года принимать меры борьбы с вредителями  и болезнями зеленных насаждений, обеспечивать уборку сухостоя, вырезку сухих и поломанных сучьев и лечение ран, дупел на деревьях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необходимости поливать газоны, цветники, деревья и кустарники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вырубку и пересадку деревьев и кустарников, производимых в процессе содержания и ремонта, осуществлять в соответствии с требованиями данных Правил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 в годовых сметах выделение средств на содержание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.5. При производстве строительных и иных видов работ строительные и другие организации, физические и юрид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- согласовывать с администрацией Персиановского сельского поселения начало строительных работ в зоне зеленых насаждений и уведомлять их об окончании работ не позднее, чем за два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граждать деревья, находящиеся на территории строительства и в зоне производства иных работ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- при мощении и асфальтировании проездов, дворов, тротуаров и т.п. оставлять вокруг дерева с</w:t>
      </w:r>
      <w:r>
        <w:rPr>
          <w:sz w:val="28"/>
          <w:szCs w:val="28"/>
        </w:rPr>
        <w:t>вободные пространства диаметром не менее 2 м с последующей установкой железобетонной решетки или другого покрытия, предотвращающего уплотнение почвы вокруг ств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опку траншей при прокладке кабеля, канализационных труб и прочих сооружений производить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ные пути и места для установки подъемных кранов располагать вне насаждений и не нарушать установленные ограждения деревь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</w:t>
      </w:r>
      <w:r>
        <w:rPr>
          <w:sz w:val="28"/>
          <w:szCs w:val="28"/>
          <w:shd w:fill="FFFFFF" w:val="clear"/>
        </w:rPr>
        <w:t xml:space="preserve"> корневой системы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40"/>
        <w:jc w:val="both"/>
        <w:rPr/>
      </w:pPr>
      <w:r>
        <w:rPr>
          <w:bCs/>
          <w:sz w:val="28"/>
          <w:szCs w:val="28"/>
          <w:shd w:fill="FFFFFF" w:val="clear"/>
        </w:rPr>
        <w:t>На озелененных территориях Персиановского сельского посе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вать цветы и ломать ветви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жигать костры и нарушать правила противо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ливать катки на любых видах газонов, под древес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мет и другие загрязнения на га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В целях улучшения состояния зеленых насаждений не рекомендуется ходить, сидеть и лежать на газон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Запрещается юридическим и физическим лицам самовольная вырубка и посад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За незаконную вырубку или повреждение зеленых насаждений возмещается вред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законной вырубки при расчете вреда не учитывается только поросль малоценных видов древесной растительности с диаметром ствола менее 5 см на высоте 1,3 м от зем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нос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Уничтожение (далее – Снос) зеленых насаждений может быть разреше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рубке аварийно-опасных деревьев, сухостойных деревьев и кустарников  -  в соответствии с актом оценки состояния зеленых насаждений по форме согласно приложению № 2 на основании решения на уничтожение и (или) повреждение зелёных насаждений по форме согласно приложению № 1, выданного Администрацией Персиановского сельского поселения (далее – разреш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существлении мероприятий по предупреждению и ликвидации чрезвычайных ситуаций - на основании решения выданного Администрацией Перси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, на основании решения выданного Администрацией Перси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орядок сноса зеленых насаждений при размещении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разработке  проектов, связанных со строительством на территории с зелеными насаждениями, физическое и юридическое лицо, осуществляющее строительную деятельность, согласовывают с Администрацией Персиановского сельского поселения целесообразность указанной деятельности  и возможность сохранения, переноса, восстановл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</w:rPr>
        <w:t>Для осуществления пересадки деревьев и уничтожения кустарниковой</w:t>
      </w:r>
      <w:r>
        <w:rPr>
          <w:sz w:val="28"/>
        </w:rPr>
        <w:t xml:space="preserve"> и травянистой растительности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ля подготовки заключения о возможности и условиях пересадки деревьев (далее – заключение) Администрацией Персиановского сельского поселения формируется экспертная группа. В экспертную группу включаются представители Администрации, представитель специализированной организации, а также по согласованию включаются специалисты-экологи </w:t>
      </w:r>
      <w:r>
        <w:rPr>
          <w:spacing w:val="-4"/>
          <w:sz w:val="28"/>
        </w:rPr>
        <w:t>муниципальных районов и представители общественности. К специализированным</w:t>
      </w:r>
      <w:r>
        <w:rPr>
          <w:sz w:val="28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ланируемого сноса зеленых насаждений дополнительно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работ по пересадке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ую стоимост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ную оценку возмещения вреда окружающей среде, нанесенного в результате повреждения или уничтожения зеленых насаждений поселения, позволяющую обеспечить полное восстановление утерянной ценности поврежденных или уничтоженных зеленых насаждений, то есть компенсационное озеле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Землепользователи, землевладельцы, арендаторы земельных участков при производстве строительных работ, связанных со сносом зеленых насаждений на предоставленных им в установленном порядке земельных участках (далее - заявитель), при реконструкции и капитальном ремонте существующих объектов и инженерных коммуникаций обращаются в Администрацию Персиановского сельского поселения с заявлением о выдаче разрешения на снос зеленых насаждений,  по форме согласно приложению № 3, с приложением к нему (кроме случаев капитального и (или) текущего ремонта инженерных коммуникаций) копии раздела проекта по благоустройству или дендро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После предоставления в Администрацию Персиановского сельского поселения документов, указанных в п. 7.2.3 настоящих Правил, Администрация Персиановского сельского поселения составляет Акт оценки зеленых насаждений, в котором определяется компенсационная стоимость зеленых насаждений согласно Методике расчета компенсационной стоимости зеленых насаждений, утвержденной  </w:t>
      </w:r>
      <w:r>
        <w:rPr>
          <w:rStyle w:val="FontStyle124"/>
          <w:bCs/>
          <w:color w:val="000000"/>
          <w:sz w:val="28"/>
          <w:szCs w:val="28"/>
        </w:rPr>
        <w:t xml:space="preserve">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На основании Акта оценки зеленых насаждений заявитель оплачивает компенсационную стоимость зеленых насаждений, после чего Администрация Персиановского сельского поселения выдает письменное разрешение на вырубку зеленых насаждений по установл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При сносе зеленых насаждений, связанном с размещением объектов строительства на предоставленных в установленном законом порядке земельных участках, производится компенсационное озеленение в порядке, предусмотренном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Порядок сноса зеленых насаждений при ликвидации чрезвычайных и авари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, который составляют и подписывают представители Администрации Персиановского сельского поселения, в случае необходимости - представитель штаба по ликвидац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сиановского сельского поселения выдает письменное разрешение на снос при наличии Акта освидетельствования места выруб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вырубку зеленых насаждений в охранной зоне инженерных коммуникаций, а также за вырубку аварийных деревьев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азмер взимаемой компенсационной стоимости рассчитывается на основании Метод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носа зеленых насаждений </w:t>
      </w:r>
      <w:r>
        <w:rPr>
          <w:rFonts w:cs="Times New Roman" w:ascii="Times New Roman" w:hAnsi="Times New Roman"/>
          <w:sz w:val="28"/>
          <w:szCs w:val="28"/>
        </w:rPr>
        <w:t>на земельном участке, находящемся в собственности физического ил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, пересадка, реконструкция зеленых насаждений на земельном участке, находящемся в собственности физического или юридического лица, осуществляется собственником земельного участка по своему усмотрению с соблюдением требований санитарно-гигиенических нормативов. При сносе зеленых насаждений собственником земельного участка не должны нарушаться права и охраняемые законом интересы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 в случае их отсутствия –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оса сухостойных и аварийных зеленых насаждений компенсационная стоимость зеленых насаждений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заявитель выплачивает компенсационную стоимость, после чего Администрация Персиановского сельского поселения выдает письменное разрешение на их сно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озмещения вреда в случа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конного сноса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ред окружающей среде, причиненный субъектом хозяйственной и иной деятельности в результате нарушения требований действующего законодательства, а также уничтожением зеленых насаждений в случаях подлежит возмещению заказчиком и (или) субъектом хозяйственной и иной деятельности в порядке, установленном законодательством в област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сноса или уничтожения зеленых насаждений поселения (зеленого фонда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выявления повреждения и (или) уничтожения зеленых насаждений должностное лицо Администрации Персиановского сельского поселения составляет акт обследования территории, собирает информацию о лицах, причастных к повреждению и (или) уничтожению зеленых насаждений, принимает меры по привлечению виновных к ответственности в соответствии с федеральным и 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лица к административной ответственности Администрация Персиановского сельского поселения составляет и передает нарушителю для возмещения ущерба акт обследования территории, в котором определяется восстановительная стоимость зеленых насаждений, определенная по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Юридические и физические лица после получения акта обследования территории совместно с Администрацией Персиановского сельского поселения составляют соглашение на возмещение вре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мпенсационное озеленение производи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утем восстановления (посадки) зеленых насаждений взамен уничтоженных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утем перечисления денежных средств в бюджет поселения на финансирование мероприятий по созданию, содержанию и охране зеленых насаждений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, указанные в настоящих Правилах, совершенные несовершеннолетними, несут в установленном порядке их родители или опеку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состояния зеленых наса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ценка состояния зеленых насаждений - деятельность по получению сведений  о количественных и качественных параметрах состояния зеленых насаждений.  Оценку        состояния        зеленых        насаждений        осуществляют   собственники, землепользователи,   землевладельцы,    арендаторы   земельных   участков,   на которых   произрастают   зеленые   насаждения,   с   последующим   экспертным заключением по материалам обследования квалифицированными специали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Основные    составляющие    системы    оценки    состояния    зеленых наса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2.1. </w:t>
      </w:r>
      <w:r>
        <w:rPr>
          <w:sz w:val="28"/>
        </w:rPr>
        <w:t>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ая   оценка   ситуации   осуществляется   по   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территориальная принадле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владе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охраны и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функциональное назначение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объектов зелё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леных насаждений (пообъект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ведений, содержащихся в паспортах объектов зеленых насаждений, ведется реестр зеленых насаждений Персиановского сельского поселения, который утверждается Главой Администрации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2.3. </w:t>
      </w:r>
      <w:r>
        <w:rPr>
          <w:sz w:val="28"/>
          <w:szCs w:val="28"/>
        </w:rPr>
        <w:t>Оперативная оценка состояния зеленых насаждений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тнесения деревьев и кустарников к аварийно-опас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остой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уничтожения или повреждения зеленых насажд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в иных случаях, установленных Администраци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Акт оценки состояния зеленых насаждений составля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ывается должностным лицом Администрации Персиановского сельского посел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 Таблица качественного состояния зелен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00"/>
        <w:gridCol w:w="487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(жизнеспособности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</w:tr>
      <w:tr>
        <w:trPr/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ья</w:t>
            </w:r>
          </w:p>
        </w:tc>
      </w:tr>
      <w:tr>
        <w:trPr>
          <w:trHeight w:val="232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ли хвоя зеленые, нормальных размеров, крона густая нормальной формы и развития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 побег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мельче или светлее обычной, хвоя светло-зеленая или сероватая матовая, крона изрежен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, часто водяные побеги на стволе и ветвях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мельче, светлее или желтее обычной,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 хвоя осыпалась или сохранила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      </w:r>
          </w:p>
        </w:tc>
      </w:tr>
      <w:tr>
        <w:trPr/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 ослаб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здоровые (признаков заболеваний и повреждений вредителями нет); без механических повреждений, нормального развития, густо облиственные, окраска и величина листьев нормальны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от 25 до 50%), крона изрежена, форма кроны изменена, прирост уменьшен более чем наполовину по сравнению с нормальным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осыпалась, крона усохла, мелкие веточки и часть ветвей опали, кора разрушена или опала на большей части ветвей.</w:t>
            </w:r>
          </w:p>
        </w:tc>
      </w:tr>
      <w:tr>
        <w:trPr>
          <w:trHeight w:val="331" w:hRule="atLeast"/>
        </w:trPr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н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, площадь проективного покрытия 90-100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азона с заметными неровностями, травостой неровный спримесью нежелательной растительности, нерегулярно стригущийся, цвет зеленый, площадь проективного покрытия не менее 75%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той изреженный, неоднородный, много нежелательной растительности, нерегулярно стригущийся, окраска газона неровная, с преобладанием желтых оттенков, имеется мох, много плешин и вытоптанных мест, площадь проективного покрытия менее 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00"/>
        <w:gridCol w:w="4875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ник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щательно спланирована, почва хорошо удобрена, растения хорошо развиты, равные по качеству; нежелательной растительности иотпада нет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рубо спланирована, с заметными неровностями, почва слабо удобрена, растения нормально развиты. Отпад незначительный, нежелательная растительность единична (до 10% площади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спланирована грубо, почва не удобрена, растения слабо развиты, отпад значительный, много нежелательной растительности (более 10% площади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5. Признаки категорий деревьев, подлежащих санитарной вырубк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780"/>
        <w:gridCol w:w="3720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е санитарной рубке  </w:t>
              <w:br/>
              <w:t>категории состояния деревь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сновные призна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ризнаки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войные породы 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я серая, желтоватая или </w:t>
              <w:br/>
              <w:t xml:space="preserve">желто-зеленая, изрежена,   прирост текущего года      уменьшен или отсутствует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признаки  заселения дерева  стволовыми вредителями     (смоляные воронки, буровая мука, насекомые   на коре, под корой и в древесине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         </w:t>
              <w:br/>
              <w:t xml:space="preserve">текущего года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я серая, желтая или     бурая, мелкие веточки в    кроне сохраняются, кора    может быть частично опавш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наличие на коре дерева вылетных отверстий насекомых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</w:t>
            </w:r>
          </w:p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х  </w:t>
              <w:br/>
              <w:t xml:space="preserve">лет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я осыпалась или сохранилась лишь частично, мелкие веточки, как  правило, обломились, кора  легко отслаивается или     опала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 и ветвях имеются вылетные отверстия насекомых, под  корой - обильная буровая  мука и грибница дереворазрушающих </w:t>
            </w:r>
          </w:p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ственные породы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мельче, светлее или  желтее обычной, изрежена или преждевременно опала, в кроне 75% и более сухих  ветвей, на стволе могут  быть водяные побеги; вязы, пораженные графиозом, с 30% и более сухих ветвей  в кроне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 и ветвях возможны признаки  заселения стволовыми      </w:t>
              <w:br/>
              <w:t xml:space="preserve">вредителями (входные  отверстия, насечки, сокотечение, буровая мука  и опилки, насекомые на    </w:t>
              <w:br/>
              <w:t xml:space="preserve">коре, под корой и в древесине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клоном ствола более 45°, пораженные гнилостными  </w:t>
              <w:br/>
              <w:t>болезнями в сильной степе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, корневых лапах </w:t>
              <w:br/>
              <w:t xml:space="preserve">имеются явные признаки    </w:t>
              <w:br/>
              <w:t xml:space="preserve">поражения гнилостными    </w:t>
              <w:br/>
              <w:t xml:space="preserve">болезнями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онтроль за охраной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дачей контроля за охраной зеленых насаждений является соблюдение гражданами, юридическими и должностными лицами требований настоящих Прави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, природным ресурсам                                                И.Л.Ш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производимых работ: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/>
      </w:pPr>
      <w:r>
        <w:rP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оки производимых работ: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я о юридическом или физическом лице, получивш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ловия и требования при производ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: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Информация о местоположении объекта(ов) зеле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аждений: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изводства работ: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ация о планируем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роведенн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Normal"/>
        <w:autoSpaceDE w:val="false"/>
        <w:jc w:val="center"/>
        <w:rPr/>
      </w:pPr>
      <w:r>
        <w:rPr/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нформация о разработке проектно-смет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: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я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ная информация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/>
      </w:pPr>
      <w:r>
        <w:rPr/>
        <w:t xml:space="preserve">        </w:t>
      </w:r>
      <w:r>
        <w:rPr/>
        <w:t>(должность)                                                                          (подпись)                                            Ф.И.О.»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</w:t>
      </w:r>
      <w:r>
        <w:rPr/>
        <w:t> 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о местоположении зеленых насаждений: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собственниках земельных участков, землепользовател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е насаждения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6"/>
        <w:gridCol w:w="1156"/>
        <w:gridCol w:w="1076"/>
        <w:gridCol w:w="1076"/>
        <w:gridCol w:w="942"/>
        <w:gridCol w:w="1076"/>
        <w:gridCol w:w="1742"/>
      </w:tblGrid>
      <w:tr>
        <w:trPr>
          <w:trHeight w:val="4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6"/>
        <w:gridCol w:w="1156"/>
        <w:gridCol w:w="1076"/>
        <w:gridCol w:w="1076"/>
        <w:gridCol w:w="942"/>
        <w:gridCol w:w="1076"/>
        <w:gridCol w:w="17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компенсационном озеленении: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об отнесении зеленых насаждений к аварийно-опасным: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ая информация: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>
          <w:sz w:val="28"/>
        </w:rPr>
      </w:pPr>
      <w:r>
        <w:rPr/>
        <w:t xml:space="preserve">                </w:t>
      </w:r>
      <w:r>
        <w:rPr/>
        <w:t>(должность)                                                                (подпись)                                         Ф.И.О.</w:t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вреждения и (или) уничтожения зеленых насаждений в процессе эксплуатации существующих линейных объектов акт оценки состояния зеленых насаждений подписывается членами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__                                                                                                                       фамилия, имя, отчество заявителя,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заявител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очтовый индекс и адрес, телефон</w:t>
      </w:r>
    </w:p>
    <w:p>
      <w:pPr>
        <w:pStyle w:val="Normal"/>
        <w:spacing w:before="2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зелёных насаждений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цветников (ненужное зачеркнуть) на земельном участке, принадлежащем на праве аренды (собственности) ______________________,</w:t>
      </w:r>
    </w:p>
    <w:p>
      <w:pPr>
        <w:pStyle w:val="Style2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(кому)   </w:t>
      </w:r>
    </w:p>
    <w:p>
      <w:pPr>
        <w:pStyle w:val="Style21"/>
        <w:jc w:val="both"/>
        <w:rPr/>
      </w:pPr>
      <w:r>
        <w:rPr>
          <w:sz w:val="28"/>
          <w:szCs w:val="28"/>
        </w:rPr>
        <w:t>согласно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и реквизиты правоустанавливающих документов на земельный участок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м по адресу: ____________________________________________ ___________________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/>
        <w:t>(адрес земельного участка в соответствии с правоустанавливающими доку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ъекта строительства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«____»___________20__г.</w:t>
        <w:tab/>
        <w:t xml:space="preserve">                         </w:t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 л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 </w:t>
      </w:r>
    </w:p>
    <w:p>
      <w:pPr>
        <w:pStyle w:val="ConsPlusNonformat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для граждан); наименование, фамилия, имя отчество, должность руководителя, печать (для юридических лиц))               </w:t>
      </w:r>
    </w:p>
    <w:p>
      <w:pPr>
        <w:pStyle w:val="ConsPlusNonformat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_»_________20___г.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ConsPlusNonformat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   _________________________________________________ 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лжность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_»_________20___г.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ом предоставления муниципальной услуги обратиться:                                   «_____»___________20___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sz w:val="28"/>
          <w:szCs w:val="28"/>
        </w:rPr>
        <w:t xml:space="preserve">Пересчётная  ведомость 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5:00Z</dcterms:created>
  <dc:creator>User 3</dc:creator>
  <dc:description/>
  <cp:keywords/>
  <dc:language>en-US</dc:language>
  <cp:lastModifiedBy>Inspector</cp:lastModifiedBy>
  <cp:lastPrinted>2024-09-03T16:26:00Z</cp:lastPrinted>
  <dcterms:modified xsi:type="dcterms:W3CDTF">2024-10-28T08:11:00Z</dcterms:modified>
  <cp:revision>10</cp:revision>
  <dc:subject/>
  <dc:title/>
</cp:coreProperties>
</file>