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9.12.2021    </w:t>
        <w:tab/>
        <w:t xml:space="preserve">      </w:t>
        <w:tab/>
        <w:t xml:space="preserve">             №57                       п.  Персиано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программу Персианов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е в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оставляю за ведущим  специалистом по торговле, природным ресурсам и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Д.В. Степан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5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Октябрь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е»  (далее – муниципальная 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Персиановского сельского поселе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Персиановского сельского поселе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храна окружающей среды в Персианов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деятельности по обращению с отходами на территории Персиановского сельского по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путем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состояния окружающей среды для обеспечения безопасности жизнедеятельност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жителей поселения  высокой экологической культуры, рационального природопользования и ответственности за состояние окружающей среды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</w:t>
            </w:r>
            <w:r>
              <w:rPr>
                <w:color w:val="000000"/>
                <w:sz w:val="28"/>
                <w:szCs w:val="28"/>
              </w:rPr>
              <w:t>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обращению с отходами на территории Персиановского сельского поселения.</w:t>
            </w:r>
          </w:p>
        </w:tc>
      </w:tr>
      <w:tr>
        <w:trPr>
          <w:trHeight w:val="16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щади несанкционированных свалок, затраты на их ликвидац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проведённых экологических мероприятий и количество участников, принявших в них участие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программы не предусмотрено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отрена на период с 2019 по 2030 годы включительно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Персианов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Персиановском сельском поселени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ерсиановском сельском поселении»  (далее – под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рсиан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рсиан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7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и формирование экологической культуры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экологических 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влеченных к участию в мероприятиях экологического движения (слетах)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Персиановского сельского поселения и в средствах массовой информа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дпрограммы не предполагают финансирования и носят чисто организационный характ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учшение здоровья населения за счёт установления приоритетных вредных факторов среды обитания, </w:t>
            </w:r>
            <w:r>
              <w:rPr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эффективности деятельности по обращению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тходами на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17"/>
      </w:tblGrid>
      <w:tr>
        <w:trPr>
          <w:trHeight w:val="3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деятельности по обращению с отходами на территории 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 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ердых коммунальных отходов, направляемых на захоронение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дпрограммы не предполагают финансирования и носят чисто организационный характер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гативного воздействия твердых коммунальных отходов на окружающую среду и здоровье населен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, задачи и показатели( индикаторы), основные ожидаемые конечные результаты, сроки и этапы реализации муниципальной программы в сфере охраны окружающей и рационального природополь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ыбор целей программы опирается на стратегии социально – экономического развития Персиановского сельского поселения, основные направления государственной политики в сфере охраны окружающей среды, а также, на результаты анализа, сложившегося в предыдущие годы практической деятельности. Исходя из концепции развития охраны окружающей среды, основными приоритетами программы являются:</w:t>
      </w:r>
    </w:p>
    <w:p>
      <w:pPr>
        <w:pStyle w:val="ConsPlusNonformat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утем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окружающей среды для обеспечения безопасности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жителей поселения высокой экологической культуры, рационального природопользования и ответственности за состояние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азработанной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ерсиановского сельского поселения Октябрьского района на период до 2030 года основной целью развития поселения на среднесрочную и долгосрочную перспективу в сфере экологии является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, для реализации которой предусмотрены следующие приоритет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ind w:left="-86" w:firstLine="86"/>
        <w:jc w:val="both"/>
        <w:rPr/>
      </w:pPr>
      <w:r>
        <w:rPr>
          <w:sz w:val="28"/>
          <w:szCs w:val="28"/>
        </w:rPr>
        <w:t>- разработка и принятие решений в вопросах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бъективного контроля эффективности исполнения решений;</w:t>
      </w:r>
    </w:p>
    <w:p>
      <w:pPr>
        <w:pStyle w:val="Normal"/>
        <w:ind w:left="-86" w:hanging="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хождение процедуры узаконения действующих (несанкционированных) объектов размещения отходов;</w:t>
      </w:r>
    </w:p>
    <w:p>
      <w:pPr>
        <w:pStyle w:val="Normal"/>
        <w:ind w:left="-86" w:hanging="0"/>
        <w:jc w:val="both"/>
        <w:rPr/>
      </w:pPr>
      <w:r>
        <w:rPr>
          <w:bCs/>
          <w:color w:val="000000"/>
          <w:sz w:val="28"/>
          <w:szCs w:val="28"/>
        </w:rPr>
        <w:t>- ликвидация несанкционированных свалок промышленных</w:t>
      </w:r>
      <w:r>
        <w:rPr>
          <w:bCs/>
          <w:sz w:val="28"/>
          <w:szCs w:val="28"/>
        </w:rPr>
        <w:t xml:space="preserve"> и бытовых отходов;</w:t>
      </w:r>
    </w:p>
    <w:p>
      <w:pPr>
        <w:pStyle w:val="Normal"/>
        <w:ind w:left="-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 отходами, организация сети приёмных пунктов и системы раздельного сбора отходов на территории поселения;</w:t>
      </w:r>
    </w:p>
    <w:p>
      <w:pPr>
        <w:pStyle w:val="Normal"/>
        <w:ind w:left="-86" w:hanging="0"/>
        <w:jc w:val="both"/>
        <w:rPr/>
      </w:pPr>
      <w:r>
        <w:rPr>
          <w:bCs/>
          <w:sz w:val="28"/>
          <w:szCs w:val="28"/>
        </w:rPr>
        <w:t xml:space="preserve">- разработка и корректировка нормативной документации по обращению с отход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ение экологического просвещения, и воспитания населения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</w:t>
        <w:br/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 № 1</w:t>
        </w:r>
      </w:hyperlink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, приоритетных основных мероприятий муниципальной программы приведен в </w:t>
      </w:r>
      <w:hyperlink r:id="rId5">
        <w:r>
          <w:rPr>
            <w:rStyle w:val="InternetLink"/>
            <w:sz w:val="28"/>
            <w:szCs w:val="28"/>
          </w:rPr>
          <w:t>приложении № 2</w:t>
        </w:r>
      </w:hyperlink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ерсиановского сельского поселения Октябрьского района на реализацию муниципальной программы приведены в </w:t>
      </w:r>
      <w:hyperlink r:id="rId6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7">
        <w:r>
          <w:rPr>
            <w:rStyle w:val="InternetLink"/>
            <w:sz w:val="28"/>
            <w:szCs w:val="28"/>
          </w:rPr>
          <w:t>приложении № 4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left="9923" w:right="70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10348" w:leader="none"/>
        </w:tabs>
        <w:ind w:left="9923" w:right="70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</w:t>
        <w:br/>
        <w:t>Персиановского сельского поселения</w:t>
      </w:r>
    </w:p>
    <w:p>
      <w:pPr>
        <w:pStyle w:val="ConsPlusNormal1"/>
        <w:widowControl/>
        <w:tabs>
          <w:tab w:val="clear" w:pos="708"/>
          <w:tab w:val="left" w:pos="10348" w:leader="none"/>
        </w:tabs>
        <w:ind w:left="9923" w:right="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1"/>
        <w:widowControl/>
        <w:tabs>
          <w:tab w:val="clear" w:pos="708"/>
          <w:tab w:val="left" w:pos="10348" w:leader="none"/>
        </w:tabs>
        <w:ind w:left="9923" w:right="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-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и-ца измере</w:t>
              <w:softHyphen/>
              <w:t>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сианов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Персиановском сельском поселен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3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формационных материалов природоохранной направленности, размещаемых на официальном сайте Персиановского сельского поселения 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дпрограмма 2 «Повышение эффективности деятельности по обращению с отходами на территории Персиановского сельского поселени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вердых коммунальных отходов, направляемых на захоро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ConsPlusNormal1"/>
        <w:widowControl/>
        <w:ind w:left="9923" w:right="5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9923"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рациональное </w:t>
      </w:r>
    </w:p>
    <w:p>
      <w:pPr>
        <w:pStyle w:val="Normal"/>
        <w:suppressAutoHyphens w:val="true"/>
        <w:ind w:left="9923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70"/>
        <w:gridCol w:w="1986"/>
        <w:gridCol w:w="1417"/>
        <w:gridCol w:w="1418"/>
        <w:gridCol w:w="2269"/>
        <w:gridCol w:w="1934"/>
        <w:gridCol w:w="204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70"/>
        <w:gridCol w:w="1986"/>
        <w:gridCol w:w="1417"/>
        <w:gridCol w:w="1418"/>
        <w:gridCol w:w="2269"/>
        <w:gridCol w:w="1921"/>
        <w:gridCol w:w="13"/>
        <w:gridCol w:w="2034"/>
        <w:gridCol w:w="13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ерсиановском сельском поселении»</w:t>
            </w:r>
          </w:p>
        </w:tc>
      </w:tr>
      <w:tr>
        <w:trPr/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одпрограммы 1 «Экологическое просвещение и формирование экологической культуры населения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Экологическое просвещение </w:t>
              <w:br/>
              <w:t>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</w:rPr>
              <w:t>низкий уровень экологической</w:t>
            </w:r>
            <w:r>
              <w:rPr/>
              <w:t xml:space="preserve"> культуры населения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1.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1.2. Организация детско-юношеского экологического дви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</w:t>
              <w:br/>
              <w:t xml:space="preserve">у подрастающего поколения бережного </w:t>
            </w:r>
            <w:r>
              <w:rPr>
                <w:spacing w:val="-4"/>
              </w:rPr>
              <w:t>отношения к природе,</w:t>
            </w:r>
            <w:r>
              <w:rPr/>
              <w:t xml:space="preserve"> активизация детского и молодежного экологического движ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овышение эффективности деятельности по обращению с отходами на территории Персиановского сельского поселения»</w:t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одпрограммы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одпрограммы 2 «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»</w:t>
            </w:r>
          </w:p>
        </w:tc>
      </w:tr>
      <w:tr>
        <w:trPr>
          <w:trHeight w:val="2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улучшение                экологической                 обстановки </w:t>
              <w:br/>
              <w:t>на территории      Октябрьского          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ухудшение экологической обстанов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рганизации, указанные в графе 3 настоящего приложения, не находящиеся в ведомственной принадлежности, участвуют в реализации мероприятий муниципальной программы Персиановского сельского поселения Октябрьского района «Охрана окружающей среды и рациональное природопользование» по согласованию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309" w:leader="none"/>
        </w:tabs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309" w:leader="none"/>
        </w:tabs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ConsPlusNormal1"/>
        <w:widowControl/>
        <w:tabs>
          <w:tab w:val="clear" w:pos="708"/>
          <w:tab w:val="left" w:pos="15309" w:leader="none"/>
        </w:tabs>
        <w:ind w:left="9923" w:right="5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tabs>
          <w:tab w:val="clear" w:pos="708"/>
          <w:tab w:val="left" w:pos="15309" w:leader="none"/>
        </w:tabs>
        <w:ind w:left="9923" w:right="56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рациональное </w:t>
      </w:r>
    </w:p>
    <w:p>
      <w:pPr>
        <w:pStyle w:val="ConsPlusNormal1"/>
        <w:widowControl/>
        <w:tabs>
          <w:tab w:val="clear" w:pos="708"/>
          <w:tab w:val="left" w:pos="15309" w:leader="none"/>
        </w:tabs>
        <w:ind w:left="9923" w:right="5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1"/>
        <w:widowControl/>
        <w:ind w:left="9923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ерсиановского сельского поселения Октябрьского района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-венный испол-нитель прог-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1 «Охрана окружающей среды в Персиан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Повышение эффективности деятельности по обращению с отходами на территории Персиа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30"/>
        <w:ind w:firstLine="709"/>
        <w:jc w:val="both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rFonts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пользова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25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      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25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Охрана окружающей среды и рациональное природопольз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TimesNewRoman;MS Mincho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TimesNewRoman;MS Mincho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«Охрана окружающей среды в Персиановском сельском поселе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Повышение эффективности деятельности по обращению с отходами на территории Персиан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rFonts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505FF80CD7416FADE935AB4B7995AC5ED6C6BF48BFA20B43ACB5E9FE8F2BE34D7FA5EE37C8j5b1L" TargetMode="External"/><Relationship Id="rId5" Type="http://schemas.openxmlformats.org/officeDocument/2006/relationships/hyperlink" Target="consultantplus://offline/ref=505FF80CD7416FADE935AB4B7995AC5ED6C6BF48BFA20B43ACB5E9FE8F2BE34D7FA5EE34C557j5bBL" TargetMode="External"/><Relationship Id="rId6" Type="http://schemas.openxmlformats.org/officeDocument/2006/relationships/hyperlink" Target="consultantplus://offline/ref=505FF80CD7416FADE935AB4B7995AC5ED6C6BF48BFA20B43ACB5E9FE8F2BE34D7FA5EE33C457j5bAL" TargetMode="External"/><Relationship Id="rId7" Type="http://schemas.openxmlformats.org/officeDocument/2006/relationships/hyperlink" Target="consultantplus://offline/ref=505FF80CD7416FADE935AB4B7995AC5ED6C6BF48BFA20B43ACB5E9FE8F2BE34D7FA5EE32CC52j5bE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User</dc:creator>
  <dc:description/>
  <cp:keywords/>
  <dc:language>en-US</dc:language>
  <cp:lastModifiedBy>Делопроизводство</cp:lastModifiedBy>
  <cp:lastPrinted>2018-12-12T16:25:00Z</cp:lastPrinted>
  <dcterms:modified xsi:type="dcterms:W3CDTF">2022-01-12T10:35:00Z</dcterms:modified>
  <cp:revision>5</cp:revision>
  <dc:subject/>
  <dc:title>АДМИНИСТРАЦИЯ ОКТЯБРЬСКОГО РАЙОНА</dc:title>
</cp:coreProperties>
</file>