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sz w:val="32"/>
          <w:szCs w:val="32"/>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СИА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я   Персиановского  сельского  поселения</w:t>
      </w:r>
      <w:r>
        <w:rPr>
          <w:b/>
          <w:caps/>
          <w:sz w:val="46"/>
          <w:szCs w:val="46"/>
        </w:rPr>
        <w:t xml:space="preserve"> </w:t>
      </w:r>
    </w:p>
    <w:p>
      <w:pPr>
        <w:pStyle w:val="Normal"/>
        <w:jc w:val="center"/>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pacing w:val="38"/>
          <w:sz w:val="26"/>
          <w:szCs w:val="26"/>
        </w:rPr>
      </w:pPr>
      <w:r>
        <w:rPr>
          <w:b/>
          <w:bCs/>
          <w:spacing w:val="38"/>
          <w:sz w:val="26"/>
          <w:szCs w:val="26"/>
        </w:rPr>
      </w:r>
    </w:p>
    <w:p>
      <w:pPr>
        <w:pStyle w:val="Normal"/>
        <w:jc w:val="center"/>
        <w:rPr>
          <w:sz w:val="28"/>
          <w:szCs w:val="28"/>
        </w:rPr>
      </w:pPr>
      <w:r>
        <w:rPr>
          <w:b/>
          <w:bCs/>
          <w:sz w:val="28"/>
          <w:szCs w:val="28"/>
        </w:rPr>
        <w:t>05.05.2014 г.                         №  114                       п. Персиановский</w:t>
      </w:r>
    </w:p>
    <w:p>
      <w:pPr>
        <w:pStyle w:val="Normal"/>
        <w:jc w:val="center"/>
        <w:rPr>
          <w:color w:val="000000"/>
          <w:sz w:val="28"/>
          <w:szCs w:val="28"/>
        </w:rPr>
      </w:pPr>
      <w:r>
        <w:rPr>
          <w:color w:val="000000"/>
          <w:sz w:val="28"/>
          <w:szCs w:val="28"/>
        </w:rPr>
      </w:r>
    </w:p>
    <w:p>
      <w:pPr>
        <w:pStyle w:val="Normal"/>
        <w:rPr>
          <w:sz w:val="28"/>
        </w:rPr>
      </w:pPr>
      <w:r>
        <w:rPr>
          <w:sz w:val="28"/>
        </w:rPr>
        <w:t>Об утверждении Программы повышения</w:t>
      </w:r>
    </w:p>
    <w:p>
      <w:pPr>
        <w:pStyle w:val="Normal"/>
        <w:rPr>
          <w:sz w:val="28"/>
        </w:rPr>
      </w:pPr>
      <w:r>
        <w:rPr>
          <w:sz w:val="28"/>
        </w:rPr>
        <w:t xml:space="preserve">эффективности управления </w:t>
      </w:r>
    </w:p>
    <w:p>
      <w:pPr>
        <w:pStyle w:val="Normal"/>
        <w:rPr>
          <w:sz w:val="28"/>
        </w:rPr>
      </w:pPr>
      <w:r>
        <w:rPr>
          <w:sz w:val="28"/>
        </w:rPr>
        <w:t>муниципальными финансами</w:t>
      </w:r>
    </w:p>
    <w:p>
      <w:pPr>
        <w:pStyle w:val="Normal"/>
        <w:rPr>
          <w:sz w:val="28"/>
        </w:rPr>
      </w:pPr>
      <w:r>
        <w:rPr>
          <w:sz w:val="28"/>
        </w:rPr>
        <w:t xml:space="preserve">на период до 2018 года </w:t>
      </w:r>
    </w:p>
    <w:p>
      <w:pPr>
        <w:pStyle w:val="Normal"/>
        <w:rPr>
          <w:color w:val="000000"/>
          <w:sz w:val="28"/>
          <w:szCs w:val="28"/>
        </w:rPr>
      </w:pPr>
      <w:r>
        <w:rPr>
          <w:sz w:val="28"/>
        </w:rPr>
        <w:t>в Персиановском сельском поселении</w:t>
      </w:r>
    </w:p>
    <w:p>
      <w:pPr>
        <w:pStyle w:val="22"/>
        <w:spacing w:lineRule="auto" w:line="240" w:before="0" w:after="0"/>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b/>
          <w:b/>
          <w:sz w:val="28"/>
        </w:rPr>
      </w:pPr>
      <w:r>
        <w:rPr>
          <w:b/>
          <w:sz w:val="28"/>
        </w:rPr>
        <w:t>ПОСТАНОВЛЯ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Персиано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Персиановского сельского поселения, а также при подготовке проектов решений Собрания депутатов Персианов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начальника службы экономики и финансов Попову О.Г..</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Глава  Персиановского </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Р. В. Еремин</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sz w:val="28"/>
          <w:szCs w:val="28"/>
        </w:rPr>
        <w:t>Персиановского</w:t>
      </w:r>
      <w:r>
        <w:rPr>
          <w:color w:val="000000"/>
          <w:sz w:val="28"/>
        </w:rPr>
        <w:t xml:space="preserve"> сельского поселения</w:t>
      </w:r>
    </w:p>
    <w:p>
      <w:pPr>
        <w:pStyle w:val="Default"/>
        <w:widowControl w:val="false"/>
        <w:spacing w:lineRule="auto" w:line="232"/>
        <w:ind w:left="6237" w:hanging="0"/>
        <w:jc w:val="right"/>
        <w:rPr>
          <w:color w:val="000000"/>
          <w:sz w:val="28"/>
        </w:rPr>
      </w:pPr>
      <w:r>
        <w:rPr>
          <w:color w:val="000000"/>
          <w:sz w:val="28"/>
        </w:rPr>
        <w:t>от 05.05.2014 № 114</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w:t>
      </w:r>
      <w:r>
        <w:rPr>
          <w:sz w:val="28"/>
          <w:szCs w:val="28"/>
        </w:rPr>
        <w:t>Персиановском</w:t>
      </w:r>
      <w:r>
        <w:rPr>
          <w:bCs/>
          <w:color w:val="000000"/>
          <w:sz w:val="28"/>
          <w:szCs w:val="28"/>
        </w:rPr>
        <w:t xml:space="preserve">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sz w:val="28"/>
          <w:szCs w:val="28"/>
        </w:rPr>
        <w:t>Персиановском</w:t>
      </w:r>
      <w:r>
        <w:rPr>
          <w:bCs/>
          <w:color w:val="000000"/>
          <w:sz w:val="28"/>
          <w:szCs w:val="28"/>
        </w:rPr>
        <w:t xml:space="preserve"> сельском поселении </w:t>
      </w:r>
      <w:r>
        <w:rPr>
          <w:color w:val="000000"/>
          <w:sz w:val="28"/>
          <w:szCs w:val="28"/>
        </w:rPr>
        <w:t xml:space="preserve">(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sz w:val="28"/>
          <w:szCs w:val="28"/>
        </w:rPr>
        <w:t>Персиановского</w:t>
      </w:r>
      <w:r>
        <w:rPr>
          <w:color w:val="000000"/>
          <w:sz w:val="28"/>
          <w:szCs w:val="28"/>
        </w:rPr>
        <w:t xml:space="preserve"> сельского поселения на 2014 – 2016 годы, утвержденными постановлением Администрации </w:t>
      </w:r>
      <w:r>
        <w:rPr>
          <w:sz w:val="28"/>
          <w:szCs w:val="28"/>
        </w:rPr>
        <w:t>Персиановского</w:t>
      </w:r>
      <w:r>
        <w:rPr>
          <w:color w:val="000000"/>
          <w:sz w:val="28"/>
          <w:szCs w:val="28"/>
        </w:rPr>
        <w:t xml:space="preserve"> сельского поселения от 16.09.2013 № 195, и определяет основные направления действий Администрации </w:t>
      </w:r>
      <w:r>
        <w:rPr>
          <w:sz w:val="28"/>
          <w:szCs w:val="28"/>
        </w:rPr>
        <w:t>Персиановского</w:t>
      </w:r>
      <w:r>
        <w:rPr>
          <w:color w:val="000000"/>
          <w:sz w:val="28"/>
          <w:szCs w:val="28"/>
        </w:rPr>
        <w:t xml:space="preserve">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Персианов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Персиан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Персианов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Персиановского сельского поселения – </w:t>
      </w:r>
      <w:hyperlink r:id="rId3">
        <w:r>
          <w:rPr>
            <w:rStyle w:val="InternetLink"/>
            <w:rFonts w:eastAsia="Calibri" w:cs="Times New Roman" w:ascii="Times New Roman" w:hAnsi="Times New Roman"/>
            <w:sz w:val="28"/>
            <w:szCs w:val="28"/>
            <w:lang w:eastAsia="en-US"/>
          </w:rPr>
          <w:t xml:space="preserve">Постановление Администрации Персиановского сельского поселения от 22.09.2011 г. № 256 </w:t>
        </w:r>
        <w:r>
          <w:rPr>
            <w:rStyle w:val="InternetLink"/>
            <w:rFonts w:cs="Times New Roman" w:ascii="Times New Roman" w:hAnsi="Times New Roman"/>
            <w:sz w:val="28"/>
            <w:szCs w:val="28"/>
          </w:rPr>
          <w:t xml:space="preserve">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Персианов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ой структура классификации расходов бюджета Персиановского сельского поселения, предусматривающей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Персиановского сельского поселения от 28.10.2013 №248 «</w:t>
      </w:r>
      <w:r>
        <w:rPr>
          <w:sz w:val="28"/>
        </w:rPr>
        <w:t xml:space="preserve">О порядке </w:t>
      </w:r>
      <w:r>
        <w:rPr>
          <w:sz w:val="28"/>
          <w:szCs w:val="28"/>
        </w:rPr>
        <w:t>применения бюджетной классификации бюджета Персиановского сельского поселения Октябрьского района на 2014 год и на плановый период 2015 и 2016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 решение Собрания депутатов от 30.05.2013 №33 «</w:t>
      </w:r>
      <w:r>
        <w:rPr>
          <w:sz w:val="28"/>
          <w:szCs w:val="28"/>
        </w:rPr>
        <w:t>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становлением Администрации Персиановского сельского поселения от 15.12.2011 №300 создано муниципальное бюджетное учреждение культуры Персиановского сельского поселения «Кадамовский СДК».</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4">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Персианов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Персиановского сельского посе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Персиановского сельского поселения Октябрьского района осуществлялось с учетом прогноза социально-экономического развития Персиановского сельского поселения, а также с соблюдением ограничений дефицита бюджета Персиановского сельского поселения Октябрьского района и муниципального долга Персиан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t>Распоряжением Администрации Персиановского сельского поселения от 31.12.2009 г.  №103 «О создании Координационного Совета при Администрации Персиановского сельского поселения по осуществлению контроля по вопросам собираемости налогов и других обязательных платежей» был утвержден Координационный совет по повышению поступлений налоговых и неналоговых доходов, а также по сокращению недоимки в бюджет Персиановского сельского поселения Октябрьского района.</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Персиан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Персиановского сельского поселения Октябрь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Персиановского сельского поселения от 30.12.2011 № 317,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Персиан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Персиан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Персиан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ерсиановского сельского поселения Октябрь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Персиановского сельского поселения от 29.12.2011 № 79 «Об утверждении Положения о порядке осуществления финансового контроля в Администрации Персианов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Персиановском сельском поселении.</w:t>
      </w:r>
    </w:p>
    <w:p>
      <w:pPr>
        <w:pStyle w:val="Normal"/>
        <w:widowControl w:val="false"/>
        <w:autoSpaceDE w:val="false"/>
        <w:ind w:firstLine="709"/>
        <w:jc w:val="both"/>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Персиановского сельского поселения Октябрь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Персиановском сельском поселении </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Персиановского сельского поселения. </w:t>
      </w:r>
    </w:p>
    <w:p>
      <w:pPr>
        <w:pStyle w:val="Normal"/>
        <w:widowControl w:val="false"/>
        <w:ind w:firstLine="709"/>
        <w:jc w:val="both"/>
        <w:rPr/>
      </w:pPr>
      <w:r>
        <w:rPr>
          <w:sz w:val="28"/>
          <w:szCs w:val="28"/>
        </w:rPr>
        <w:t>Главными распорядителями средств бюджета Персиановского сельского поселения Октябрь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Персиан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Персианов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Персиан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Персиановского сельского поселения Октябрь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главных распорядителей средств бюджета Октябрь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Персиан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Персиановского сельского поселения Октябрь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Персианов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Персиановского сельского поселения и противодействия бюджетному риску должно выступать применение механизма ограничения роста расходов бюджета Персиановского сельского поселения,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Персианов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Персианов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Персиановского сельского поселения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Персиан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Персиановского сельского поселения, при обеспечении долгосрочной сбалансированности и устойчивости бюджета Персиановского сельского поселения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Персиановского сельского поселения Октябрьского района необходимо реализовать комплекс мер по следующим основным направлениям.</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Персиановского сельского поселения; проведение оценки бюджетной эффективности реализации муниципальных программ Персиановского сельского поселения с последующей оптимизацией расходов бюджета Персиановского сельского поселения Октябрь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Персианов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Персиан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Персиано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Персиановского сельского поселения </w:t>
      </w:r>
      <w:r>
        <w:rPr>
          <w:iCs/>
          <w:sz w:val="28"/>
          <w:szCs w:val="28"/>
        </w:rPr>
        <w:t xml:space="preserve">в Собрание депутатов Персианов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Персианов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Персиановского сельского поселения </w:t>
      </w:r>
      <w:r>
        <w:rPr>
          <w:iCs/>
          <w:sz w:val="28"/>
          <w:szCs w:val="28"/>
        </w:rPr>
        <w:t>будет зависеть от формирования собственных доходов бюджета</w:t>
      </w:r>
      <w:r>
        <w:rPr>
          <w:sz w:val="28"/>
          <w:szCs w:val="28"/>
        </w:rPr>
        <w:t xml:space="preserve"> Персиановского сельского поселения Октябрьского района</w:t>
      </w:r>
      <w:r>
        <w:rPr>
          <w:iCs/>
          <w:sz w:val="28"/>
          <w:szCs w:val="28"/>
        </w:rPr>
        <w:t xml:space="preserve">, а также расходных обязательств </w:t>
      </w:r>
      <w:r>
        <w:rPr>
          <w:sz w:val="28"/>
          <w:szCs w:val="28"/>
        </w:rPr>
        <w:t xml:space="preserve">Персианов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Персиан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Персиан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Персианов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Персиановского сельского поселения Октябрь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ерсиановского сельского поселения Октябрь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Персиановского сельского поселения Октябрь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ерсиановского сельского поселения Октябрьского района на основе муниципальных программ Персиан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Персианов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Персиан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Персиан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Персиановского сельского поселения от 26.08.2013 № 48 «Об утверждении Перечня муниципальных программ Персиановского сельского поселения»;</w:t>
      </w:r>
    </w:p>
    <w:p>
      <w:pPr>
        <w:pStyle w:val="Normal"/>
        <w:jc w:val="both"/>
        <w:rPr/>
      </w:pPr>
      <w:r>
        <w:rPr>
          <w:sz w:val="28"/>
          <w:szCs w:val="28"/>
        </w:rPr>
        <w:t xml:space="preserve">          </w:t>
      </w:r>
      <w:r>
        <w:rPr>
          <w:sz w:val="28"/>
          <w:szCs w:val="28"/>
        </w:rPr>
        <w:t>постановление Администрации Персиановского сельского поселения от 04.09.2013 № 170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Персиановского сельского поселения об утверждении муниципальных программ Персианов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Персиановского сельского поселения</w:t>
      </w:r>
      <w:r>
        <w:rPr>
          <w:spacing w:val="-6"/>
          <w:sz w:val="28"/>
          <w:szCs w:val="28"/>
        </w:rPr>
        <w:t xml:space="preserve"> </w:t>
      </w:r>
      <w:r>
        <w:rPr>
          <w:sz w:val="28"/>
          <w:szCs w:val="28"/>
        </w:rPr>
        <w:t>делает информацию о расходах бюджета Персиановского сельского поселения Октябрь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Персиановского сельского поселения направлены на поступательное развитие коммунальной и транспортной инфраструктуры, обеспечение населения Персианов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Персианов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Персиано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Персианов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ерсиан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Персианов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ерсиан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Персианов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Персианов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Персианов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Персиановского сельского поселения, поскольку такой контроль должен происходить не только на стадии обсуждения проекта решения Собрания депутатов Персиановского сельского поселения о бюджете Персиановского сельского поселения Октябрьского района, но и на всем «жизненном цикле» муниципальных программ Персиан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Персиан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Персианов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Персиан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Персиан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Персиан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Персианов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Персиановского сельского поселения Октябрь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Персиановского сельского поселения как основного финансового ресурса Персиан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Персиановского сельского поселения Октябрь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Персиановского сельского поселения от 26.09.2013 № 199,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Персиан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Персиан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Персиановского сельского поселения, предусмотренных законами, нормативными правовыми актами, договорами и соглашениями, и принимаемых расходных обязательств Персиан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Персиановского сельского поселения, являясь инструментом реализации муниципальной социально-экономической политики Персиановского сельского поселения, сами по себе не формируют расходных обязательств Персиан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Персиановского сельского поселения Октябрь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ерсианов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Персиан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Персиановского сельского поселения и уровня эффективности реализации соответствующих муниципальных программ Персианов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ерсиановского сельского поселения Октябрь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Персиановского сельского поселения Октябрьского района будет направлена на изменение структуры бюджетных расходов в пользу расходов, направленных на развитие Персиан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Персианов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Персиановского сельского поселения Октябрь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Персиановского сельского поселения Октябрь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Персиановского сельского поселения Октябрь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Персиановского сельского поселения Октябрь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ерсиановского сельского поселения Октябрьского района, в процессе формирования проекта бюджета Персиановского сельского поселения Октябрь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Персиан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Персиановского сельского поселения </w:t>
      </w:r>
      <w:r>
        <w:rPr>
          <w:color w:val="000000"/>
          <w:sz w:val="28"/>
          <w:szCs w:val="28"/>
        </w:rPr>
        <w:t xml:space="preserve">Октябрьского района согласно утвержденному Порядку о методике планирования бюджетных ассигнований бюджета </w:t>
      </w:r>
      <w:r>
        <w:rPr>
          <w:sz w:val="28"/>
          <w:szCs w:val="28"/>
        </w:rPr>
        <w:t xml:space="preserve">Персиановского сельского поселения </w:t>
      </w:r>
      <w:r>
        <w:rPr>
          <w:color w:val="000000"/>
          <w:sz w:val="28"/>
          <w:szCs w:val="28"/>
        </w:rPr>
        <w:t>Октябрь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Персиан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Персиан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Персиан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Персиановского сельского поселения</w:t>
      </w:r>
      <w:r>
        <w:rPr>
          <w:color w:val="000000"/>
          <w:sz w:val="28"/>
          <w:szCs w:val="28"/>
        </w:rPr>
        <w:t xml:space="preserve">, утверждаемых постановлениями Администрации </w:t>
      </w:r>
      <w:r>
        <w:rPr>
          <w:sz w:val="28"/>
          <w:szCs w:val="28"/>
        </w:rPr>
        <w:t>Персиан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Персианов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ерсиан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ерсиановского сельского поселения, планы-графики закупок увязаны с планами реализации муниципальных программ Персиан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Персианов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Персиан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Персиановского сельского поселения Октябрь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Персиановского сельского поселения Октябрь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Персиан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Персиан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Персиан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Персианов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Персианов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ерсиановского сельского поселения Октябрь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7"/>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Персианов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7"/>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7"/>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Персиановского сельского поселения Октябрь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Октябрьского района от бюджета Персиановского сельского поселения, возникающие при выполнении переданных полномочий, будут предоставляться в рамках муниципальных программ Персианов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Персиановского сельского поселения </w:t>
      </w:r>
      <w:r>
        <w:rPr>
          <w:bCs/>
          <w:color w:val="000000"/>
          <w:sz w:val="28"/>
          <w:szCs w:val="28"/>
        </w:rPr>
        <w:t>Октябрь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Персиановского сельского поселения </w:t>
      </w:r>
      <w:r>
        <w:rPr>
          <w:bCs/>
          <w:color w:val="000000"/>
          <w:sz w:val="28"/>
          <w:szCs w:val="28"/>
        </w:rPr>
        <w:t>Октябрь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Персиановского сельского поселения Октябрь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Персиан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Персиан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Персиан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Персиановского сельского поселения Октябрьского района, обеспечения высокой доступности, актуальности, полезности и понятности информации о структуре и исполнении бюджета Персиановского сельского поселения Октябрь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ерсианов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Персиановского сельского поселения Октябрь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Персиановского сельского поселения и проекта бюджета Персиановского сельского поселения Октябрь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Персианов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Персиановского сельского поселения Октябрь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Персианов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ерсиановского сельского поселения Октябрь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ерсиановского сельского поселения Октябрьского района и муниципальных учреждений Персианов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Персиановского сельского поселения осуществляет</w:t>
      </w:r>
      <w:r>
        <w:rPr>
          <w:sz w:val="28"/>
          <w:szCs w:val="28"/>
        </w:rPr>
        <w:t xml:space="preserve"> санкционирование денежных обязательств получателей средств бюджета Персиановского сельского поселения Октябрьского район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Персианов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Персиан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Персиановского сельского поселения, принимающих участие в подготовке, исполнении бюджета Персиановского сельского поселения Октябрь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Персиановского сельского поселения о бюджете Персиановского сельского поселения Октябрьского района, об отчете об исполнении бюджета Персиановского сельского поселения Октябрьского района, нормативные правовые акты, регламентирующие бюджетный процесс в Персианов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Персиановского сельского поселения ведется рубрика «Бюджет для граждан», где своевременно размещается информация об исполнении бюджета Персиановского сельского поселения Октябрь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Персиановского сельского поселения с общественностью, регулярно проводятся публичные слушания по проектам решений Собрания депутатов Персиановского сельского поселения о бюджете Персиановского сельского поселения Октябрьского района и об отчете об исполнении бюджета Персиановского сельского поселения Октябрь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ерсиановского сельского поселения Октябрь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Персиановского сельского поселения по формированию и исполнению бюджета Персиановского сельского поселения Октябрь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Персиан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Персиановского сельского поселения.</w:t>
      </w:r>
    </w:p>
    <w:sectPr>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991.0"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2:00Z</dcterms:created>
  <dc:creator>Данильченко Н.</dc:creator>
  <dc:description/>
  <cp:keywords/>
  <dc:language>en-US</dc:language>
  <cp:lastModifiedBy>User 3</cp:lastModifiedBy>
  <cp:lastPrinted>2014-06-02T19:54:00Z</cp:lastPrinted>
  <dcterms:modified xsi:type="dcterms:W3CDTF">2014-06-02T17:05:00Z</dcterms:modified>
  <cp:revision>6</cp:revision>
  <dc:subject/>
  <dc:title>РОССИЙСКАЯ  ФЕДЕРАЦИЯ</dc:title>
</cp:coreProperties>
</file>