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11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93     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 Внести изменения в муниципальную программу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</w:t>
      </w:r>
      <w:r>
        <w:rPr/>
        <w:t>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Л.А. Кундрикову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Персиан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Р.В. Ерём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5 №  49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Перси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3315,6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23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89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578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578,6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578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578,6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Персиан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Персиан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ерсиан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рсиан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Персиан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Персиан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Персиан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ерсиан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государственного казенного учреждения Ростовской области «Противопожарная служба Ростов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жарных частей и управления государственного казенного учреждения Ростовской области «Противопожарная служба Рост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аппарата управления департамента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bCs/>
          <w:spacing w:val="-6"/>
          <w:sz w:val="28"/>
          <w:szCs w:val="28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Персиан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договоров со спасателями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Персиан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3315,6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233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89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у –      578,6 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у –        578,6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у –       578,6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578,6  тыс. руб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020 году –        578,6 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Персиан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Персиан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Персиановского сельского поселения при необходимости  вносит изменения в постановление 204 от 26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Персиан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Персиан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16"/>
          <w:szCs w:val="28"/>
        </w:rPr>
      </w:pPr>
      <w:r>
        <w:rPr>
          <w:rFonts w:cs="Arial" w:ascii="Arial" w:hAnsi="Arial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Персиан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областного бюджета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98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0,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18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1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Персиан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20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Перси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местного бюджета на реализацию подпрограммы  муниципальной программы на период 2014 – 2020 годы     98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1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1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1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населения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Персиан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2335,6  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   153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   189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   398,6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   398,6       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   398,6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   398,6       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Персиан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Персиан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Персиан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5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Персиан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не менее 70 специалистов  Перси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2335,6         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153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189,0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398,6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398,6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398,6    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     398,6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ерси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Персиан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</w:t>
              <w:br/>
              <w:t xml:space="preserve">      0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дные объекты Администрации Персиановского сельского поселения включают в себя всего 1 реку и три  водных бассейна( пруд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я Персиановского сельского поселения составляет около   6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 договор на обслуживание территории поселения со спасател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Персиа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Персиан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областного бюджета на реализацию подпрограммы муниципальной программы в период 2014 – 2020 годы –        0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0" w:name="Par487"/>
      <w:bookmarkEnd w:id="10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Администрации Персиановского сельского поселения</w:t>
            </w:r>
            <w:r>
              <w:rPr>
                <w:sz w:val="22"/>
                <w:szCs w:val="22"/>
              </w:rPr>
              <w:t xml:space="preserve">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2"/>
                <w:szCs w:val="22"/>
              </w:rPr>
              <w:t>Администрации Персиан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тивопожар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от чрезвычайных ситуац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по направлению «Защита населения от чрезвычайных ситуаци» Администрации Персиановского сельского поселения по защите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2"/>
                <w:szCs w:val="22"/>
              </w:rPr>
              <w:t xml:space="preserve"> Администрации Персиан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чебной и материально-технической базы Администрации Персиановского сельского поселения по освещению деятельности органа местного самоуправления средствами массов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учшение процесса обучения и повышение уровня подготовки специалистов Администрации Персиан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Персиан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и модернизация   системы оповещения населения Администрации Персиановского сельского поселения по модернизации и поддержанию в готовности системы оповещения населения Перси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по направлению «Обеспечение безопасности на воде» Администрации Персиановского сельского </w:t>
            </w:r>
            <w:r>
              <w:rPr>
                <w:sz w:val="22"/>
                <w:szCs w:val="22"/>
              </w:rPr>
              <w:t>поселен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Персиан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 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, всего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, 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рси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Персиан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24:00Z</dcterms:created>
  <dc:creator>Пресс-служба  Губернатора РО</dc:creator>
  <dc:description/>
  <dc:language>en-US</dc:language>
  <cp:lastModifiedBy>Петр</cp:lastModifiedBy>
  <cp:lastPrinted>2014-02-06T07:37:00Z</cp:lastPrinted>
  <dcterms:modified xsi:type="dcterms:W3CDTF">2015-11-10T21:26:00Z</dcterms:modified>
  <cp:revision>3</cp:revision>
  <dc:subject/>
  <dc:title/>
</cp:coreProperties>
</file>