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2.02.2018                                         № 36 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17 год  по итогам 2017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7 год  по итогам 2017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 Пащенко М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Бут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36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2.2017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7 год  по итогам 2017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4.09.2013 № 170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17 году предусмотрено 11659,2 тыс. рублей. Заключено контрактов на общую сумму 11659,2 тыс. рублей или 100% от утвержденных бюджетных ассигнований. Кассовое исполнение составило 11659,2 тыс. рублей или 100% от утвержденных бюджетных ассигнований. Фактическое выполнение работ составило 11659,2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 178  </w:t>
      </w:r>
      <w:r>
        <w:rPr>
          <w:rFonts w:cs="Times New Roman" w:ascii="Times New Roman" w:hAnsi="Times New Roman"/>
          <w:sz w:val="28"/>
          <w:szCs w:val="28"/>
        </w:rPr>
        <w:t>от 29.12.2017 года «О внесении изменений в муниципальную программу  Персиановского сельского  поселения «Благоустройство территории Персиановского сельского поселения»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17 год предусмотрено 11222,5 тыс. рублей. По состоянию на 01.01.2018 заключено муниципальных контрактов на сумму 11222,5 тыс. рублей. Профинансировано из бюджета поселения -  11222,5тыс. рублей или 100%, фактически выполнение работ составило – 11222,5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496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4964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 светофорный объект по ул. Школьна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ы противоклещевые обработ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702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фактическое освоение средств составило 7026,7 тыс. рублей или 100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7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7 год по итогам 2017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17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7 год по итогам 2017 года представлен в приложении к пояснительной информации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6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7 год по итогам  2017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 зелёных насаждений в поселении; 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Пащенко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9:00Z</dcterms:created>
  <dc:creator>Пользователь Windows</dc:creator>
  <dc:description/>
  <cp:keywords/>
  <dc:language>en-US</dc:language>
  <cp:lastModifiedBy>Windows</cp:lastModifiedBy>
  <cp:lastPrinted>2018-03-05T09:27:00Z</cp:lastPrinted>
  <dcterms:modified xsi:type="dcterms:W3CDTF">2018-03-14T10:32:00Z</dcterms:modified>
  <cp:revision>6</cp:revision>
  <dc:subject/>
  <dc:title/>
</cp:coreProperties>
</file>