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7985" cy="59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декабря  2015 г.                        №    138                  п. Персиан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 прив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Персиановское сельское поселение» </w:t>
      </w:r>
    </w:p>
    <w:p>
      <w:pPr>
        <w:pStyle w:val="Normal"/>
        <w:rPr/>
      </w:pPr>
      <w:r>
        <w:rPr>
          <w:sz w:val="28"/>
          <w:szCs w:val="28"/>
        </w:rPr>
        <w:t>на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ходе, проводимой в 2015 г. инвентаризации муниципального имущества, выявлены объекты, в  соответствии с  Федеральным законом от 21.12.2001 г. № 178 – ФЗ «О приватизации государственного и муниципального имущества», руководствуясь Уставом муниципального образования «Персианов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Персиа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рогнозный план приватизации муниципального имущества на </w:t>
      </w:r>
    </w:p>
    <w:p>
      <w:pPr>
        <w:pStyle w:val="Normal"/>
        <w:jc w:val="both"/>
        <w:rPr/>
      </w:pPr>
      <w:r>
        <w:rPr>
          <w:sz w:val="28"/>
          <w:szCs w:val="28"/>
        </w:rPr>
        <w:t>2016 г.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ход, полученный от реализации имущества, перечисленного в приложение 1 к настоящему решению направить в бюджет муниципального образования «Персиановское сельское посел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бнародования в информационном бюллет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Р.В.Ере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Персиановского сельского поселения 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 xml:space="preserve">138 от 25.12.2015 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ватизации муниципального имущества муниципального образования «Персиановское сельское поселение»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1"/>
        <w:gridCol w:w="2297"/>
        <w:gridCol w:w="1973"/>
        <w:gridCol w:w="26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мущества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места нахождения имуществ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ая стоимость/остаточная стоимость, ру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докач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Персиановский ул. Южная, 36-б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354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в. номер 13/4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ра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Персиановский, ул. Южная, 36-а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56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номер 13/4028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уар питьевой вод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. Октябрьский район п. Кадамовский, при въезд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: 60:241:001:605017850,</w:t>
            </w:r>
          </w:p>
          <w:p>
            <w:pPr>
              <w:pStyle w:val="Normal"/>
              <w:rPr/>
            </w:pPr>
            <w:r>
              <w:rPr/>
              <w:t>Кадастровый номер: 61:28:0000000:0:139,св. о регистрации 61-АЖ 1980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Р.В.Ере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43:00Z</dcterms:created>
  <dc:creator>User 3</dc:creator>
  <dc:description/>
  <cp:keywords/>
  <dc:language>en-US</dc:language>
  <cp:lastModifiedBy>Windows</cp:lastModifiedBy>
  <cp:lastPrinted>2015-12-25T08:47:00Z</cp:lastPrinted>
  <dcterms:modified xsi:type="dcterms:W3CDTF">2016-01-11T11:16:00Z</dcterms:modified>
  <cp:revision>4</cp:revision>
  <dc:subject/>
  <dc:title/>
</cp:coreProperties>
</file>