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.12.2021             </w:t>
        <w:tab/>
        <w:t xml:space="preserve"> </w:t>
        <w:tab/>
        <w:t xml:space="preserve">          № 11  </w:t>
        <w:tab/>
        <w:tab/>
        <w:t xml:space="preserve">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№9 от 01.11.2021г    «Положения об оплате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иановском сельском поселении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Персиановском сельском поселении Октябрьского района в соответствие со статьей 136 Бюджетного кодекса Российской Федерации, во исполнение Областного закона от 28.10.2021 № 582-ЗС «О внесении изменений в отдельные Областные законы», постановлением Правительства Ростовской области №942 от 22.11.2021, с Уставом муниципального образования "Персианов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решение №9 от 01.11.2021г «Положение об оплате труда муниципальных служащих и лиц, замещающих муниципальные должности в Персиановском сельском поселении Октябрьского района»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законную силу с момента его официального обнародования и применяется к правоотношениям, возникшим с 01.10.2021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Н.А. Зел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2.2021  № 11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ых служащих и                                                                                                                              лиц, 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 в  Персианов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>применяемых при исчислении предельных размеров ежемесячного денежного поощрения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Администрации Персиановского сельского поселения Октябрьского района Ростовской области муниципального образования «Персиановское сельское поселение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экономики и финансов 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Т.С. Постриг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2:00Z</dcterms:created>
  <dc:creator>Русанов</dc:creator>
  <dc:description/>
  <cp:keywords/>
  <dc:language>en-US</dc:language>
  <cp:lastModifiedBy>Делопроизводство</cp:lastModifiedBy>
  <cp:lastPrinted>2021-12-08T10:14:00Z</cp:lastPrinted>
  <dcterms:modified xsi:type="dcterms:W3CDTF">2021-12-08T07:14:00Z</dcterms:modified>
  <cp:revision>3</cp:revision>
  <dc:subject/>
  <dc:title>Об утверждении Положения о муниципальной службе города Кургана</dc:title>
</cp:coreProperties>
</file>