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8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12.</w:t>
      </w:r>
      <w:r>
        <w:rPr>
          <w:b/>
          <w:sz w:val="28"/>
          <w:szCs w:val="28"/>
        </w:rPr>
        <w:t>2017                                                 №71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sz w:val="28"/>
          <w:szCs w:val="28"/>
        </w:rPr>
        <w:t xml:space="preserve">                       п. Персиановский</w:t>
      </w:r>
    </w:p>
    <w:tbl>
      <w:tblPr>
        <w:tblW w:w="108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637"/>
        <w:gridCol w:w="4786"/>
      </w:tblGrid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Персиановского сельского поселения № 12 от 26.12.2016 г. 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«О бюджете  Персиан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ктябрьского района на 2017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 и плановый период 2018 и 2019 годов»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Уставом муниципального образования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ункт 1 в новой редакции:</w:t>
      </w:r>
      <w:r>
        <w:rPr>
          <w:color w:val="000000"/>
          <w:sz w:val="26"/>
          <w:szCs w:val="26"/>
        </w:rPr>
        <w:t xml:space="preserve">      </w:t>
      </w:r>
    </w:p>
    <w:p>
      <w:pPr>
        <w:pStyle w:val="ConsPlusNormal"/>
        <w:autoSpaceDE w:val="true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                </w:t>
      </w:r>
      <w:r>
        <w:rPr>
          <w:iCs/>
          <w:color w:val="000000"/>
          <w:sz w:val="28"/>
          <w:szCs w:val="28"/>
        </w:rPr>
        <w:t xml:space="preserve">Утвердить </w:t>
      </w:r>
      <w:r>
        <w:rPr>
          <w:iCs/>
          <w:color w:val="000000"/>
          <w:sz w:val="26"/>
          <w:szCs w:val="26"/>
        </w:rPr>
        <w:t>основные характеристики бюджета Персиановского сельского поселения Октябрьского района на 2017 год, определенные с учетом уровня инфляции, не превышающего 4,0 процента (декабрь 2017 года к декабрю 2016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прогнозируемый общий объем доходов бюджета Персиановского сельского поселения Октябрьского района в сумме 32 754,4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общий объем расходов бюджета Персиановского сельского поселения Октябрьского района в сумме 38485,8 тыс.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Персиановского сельского поселения  на 1 января 2017 года в сумме 0,0 тыс. рублей, в том числе верхний предел долга по муниципальным гарантиям Персиановского сельского поселения 0,0 тыс. рубле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редельный объем муниципального долга Персиановского сельского поселения Октябрьского района в сумме 12 227,7 тыс.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ъем расходов на обслуживание муниципального долга Персиановского сельского поселения в сумме 0,0 тыс. руб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Утвердить основные характеристики бюджета Персиановского сельского поселения Октябрьского района на плановый период 2018 и 2019 годов, определенные с учетом уровня инфляции, не превышающего 4,0 процента (декабрь 2018 года к декабрю 2017 года) и 4,0 процента (декабрь 2019 года к декабрю 2018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прогнозируемый общий объем доходов бюджета Персиановского сельского поселения Октябрьского района на 2018 год в сумме 27578,1 тыс. рублей и на 2019 год в сумме 28751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общий объем расходов бюджета Персиановского сельского поселения Октябрьского района на 2018 год в сумме 27578,1 тыс. рублей и на 2019 год в сумме 28751,1 тыс.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Персиановского сельского поселения  на 1 января 2019 года в сумме 0,0 тыс. рублей, в том числе верхний предел долга по муниципальным гарантиям Персиановского сельского поселения 0,0 тыс. рублей, и верхний предел муниципального внутреннего долга Персиановского сельского поселения  на 1 января 2020 года в сумме 0,0 тыс. рублей, в том числе верхний предел долга по муниципальным гарантиям Персиановского сельского поселения 0,0 тыс.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Персиановского сельского поселения Октябрьского района на 2018 год в сумме 10650,5 тыс. рублей и на 2019 год в сумме 11166,0 тыс.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ъем расходов на обслуживание муниципального долга Персиановского сельского поселения на 2018 год в сумме 0,0 тыс. рублей и на 2019 год в сумме 0,0 тыс. рублей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утвердить источники финансирования дефицита бюджета поселения на 2017 год в сумме 5731,4 тыс. рублей        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. Приложения 1,3,10,12,14,16,18  изложить в новой реда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490"/>
      </w:tblGrid>
      <w:tr>
        <w:trPr>
          <w:trHeight w:val="284" w:hRule="atLeast"/>
          <w:cantSplit w:val="true"/>
        </w:trPr>
        <w:tc>
          <w:tcPr>
            <w:tcW w:w="7590" w:type="dxa"/>
            <w:tcBorders/>
            <w:vAlign w:val="bottom"/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сиановского сельского поселения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Зеленский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1:00Z</dcterms:created>
  <dc:creator>Гордиенко</dc:creator>
  <dc:description/>
  <cp:keywords/>
  <dc:language>en-US</dc:language>
  <cp:lastModifiedBy>FinPet</cp:lastModifiedBy>
  <cp:lastPrinted>2017-11-08T13:25:00Z</cp:lastPrinted>
  <dcterms:modified xsi:type="dcterms:W3CDTF">2018-01-16T05:41:00Z</dcterms:modified>
  <cp:revision>19</cp:revision>
  <dc:subject/>
  <dc:title>ПРОЕКТ</dc:title>
</cp:coreProperties>
</file>