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7.06.2017                                                №39                         п. Персиановский </w:t>
      </w:r>
    </w:p>
    <w:p>
      <w:pPr>
        <w:pStyle w:val="Style17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от 03.02.201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. В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, добавив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ону сельскохозяйственных угодий (СХЗ1)  к основным видам разрешенного использовании   вид разрешенного использования «пастбища». Категория земель – земли сельскохозяйственного назначения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 в зону застройку индивидуальными жилыми домами (Ж1) в  основных видах разрешенного использовании необходимо заменить «индивидуальные жилые дома, личное подсобное хозяйство» на два вида   «индивидуальные жилые дома» и отдельно «личное подсобное хозяйство».  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 в зону жилой застройки индивидуальными жилыми домами (Ж1) в вспомогательный  вид разрешенного  использования внести вид разрешенного использования - «вышки связи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 в зону жилой застройки малоэтажными жилыми домами (Ж2) в вспомогательный  вид разрешенного внести вид разрешенного использования - «вышки связи».</w:t>
      </w:r>
    </w:p>
    <w:p>
      <w:pPr>
        <w:pStyle w:val="Style17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 в зону жилой застройки средней этажности  (Ж3) в вспомогательный  вид разрешенного  внести вид разрешенного использования - «вышки связи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9:00Z</dcterms:created>
  <dc:creator>Computer</dc:creator>
  <dc:description/>
  <cp:keywords/>
  <dc:language>en-US</dc:language>
  <cp:lastModifiedBy>Windows</cp:lastModifiedBy>
  <cp:lastPrinted>2014-02-25T09:16:00Z</cp:lastPrinted>
  <dcterms:modified xsi:type="dcterms:W3CDTF">2017-07-12T10:13:00Z</dcterms:modified>
  <cp:revision>3</cp:revision>
  <dc:subject/>
  <dc:title>РОССИЙСКАЯ ФЕДЕРАЦИЯ</dc:title>
</cp:coreProperties>
</file>