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8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6.11.2018                                                 № 89                                    </w:t>
      </w:r>
      <w:r>
        <w:rPr>
          <w:b/>
          <w:sz w:val="28"/>
          <w:szCs w:val="28"/>
        </w:rPr>
        <w:t>п. Персиановский</w:t>
      </w:r>
    </w:p>
    <w:tbl>
      <w:tblPr>
        <w:tblW w:w="108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9"/>
        <w:gridCol w:w="4786"/>
      </w:tblGrid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логе на имущество физических л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8"/>
        </w:rPr>
        <w:t xml:space="preserve">      </w:t>
      </w:r>
      <w:r>
        <w:rPr>
          <w:color w:val="000000"/>
          <w:sz w:val="27"/>
          <w:szCs w:val="27"/>
        </w:rPr>
        <w:t xml:space="preserve">В соответствии с главой 32 части второй Налогового кодекса Российской Федерации и подпунктом 3 пункта 1 статьи 24 Устава муниципального образования «Персиановское сельское поселение»,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вести на территории муниципального образования «Персиановское сельское поселение» налог на имущество физических лиц от кадастровой стоимости.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0,1 процента в отношении объектов налогообложения, кадастровая стоимость которых не превышает 3 млн. руб.: 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 подпункте 3 настоящего пункта;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0,2 процента в отношении объектов налогообложения, кадастровая стоимость которых превышает 3 млн. руб.: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2 процентов в отношении объектов налогообложения, включенных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0,5 процента в отношении прочих объектов налогообложения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Признать утратившим силу Решение Собрания депутатов Персиановского сельского поселения от «23» ноября 2017 года № 65 «О налоге на имущество физических лиц».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с 1 января 2018 г.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ерсиановского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                  Н.А. Зеленский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5:00Z</dcterms:created>
  <dc:creator>Гордиенко</dc:creator>
  <dc:description/>
  <cp:keywords/>
  <dc:language>en-US</dc:language>
  <cp:lastModifiedBy>User</cp:lastModifiedBy>
  <cp:lastPrinted>2017-11-24T14:46:00Z</cp:lastPrinted>
  <dcterms:modified xsi:type="dcterms:W3CDTF">2018-11-30T12:17:00Z</dcterms:modified>
  <cp:revision>4</cp:revision>
  <dc:subject/>
  <dc:title>ПРОЕКТ</dc:title>
</cp:coreProperties>
</file>