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.06.2017                                       № 40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75" w:hRule="atLeast"/>
        </w:trPr>
        <w:tc>
          <w:tcPr>
            <w:tcW w:w="5495" w:type="dxa"/>
            <w:tcBorders/>
          </w:tcPr>
          <w:p>
            <w:pPr>
              <w:pStyle w:val="Heading"/>
              <w:jc w:val="both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 установлении границ органа территориального общественного самоуправления «Орган общественного самоуправления поселка </w:t>
            </w:r>
            <w:r>
              <w:rPr>
                <w:sz w:val="28"/>
                <w:szCs w:val="28"/>
                <w:lang w:val="ru-RU"/>
              </w:rPr>
              <w:t>Казачьи Лагери  ул. Петрушко д. 4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–ФЗ от 06.10.2003 г. и ст. 46 Устава муниципального образования «Персиа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 Е Ш И Л О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 Установить  следующие границы органа территориального общественного самоуправления «Орган общественного самоуправления п. Казачьи Лагери ул. Петрушко д.4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Р.В.Ере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от 27.06.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органа территориального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рган общественного самоуправления поселка Казачьи Лагер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 территориального местного самоуправления ул. Петрушко д. 4  – границы ул. Петрушко д. 4  – председатель  Васильева Н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Р.В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6:00Z</dcterms:created>
  <dc:creator>ОЛЕГ</dc:creator>
  <dc:description/>
  <dc:language>en-US</dc:language>
  <cp:lastModifiedBy>Windows</cp:lastModifiedBy>
  <cp:lastPrinted>2016-08-04T15:15:00Z</cp:lastPrinted>
  <dcterms:modified xsi:type="dcterms:W3CDTF">2017-07-12T09:43:00Z</dcterms:modified>
  <cp:revision>4</cp:revision>
  <dc:subject/>
  <dc:title/>
</cp:coreProperties>
</file>