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05 ноября 2014 г.                       № 90            </w:t>
        <w:tab/>
        <w:t>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е на имущ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лиц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  <w:tab/>
        <w:t xml:space="preserve">Ввести на территории муниципального образования «Персиановское сельское поселение» налог на имущество физических лиц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вка налога </w:t>
            </w:r>
          </w:p>
          <w:p>
            <w:pPr>
              <w:pStyle w:val="Normal"/>
              <w:widowControl/>
              <w:autoSpaceDE w:val="tru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 300 000 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ключ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ыше 300 000 до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 процен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Признать утратившим силу Решение Собрания депутатов Персиановского сельского поселения от «25» апреля 2014 года  № 73 «О налоге на имущество физических лиц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Р.В. Еремин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2:00Z</dcterms:created>
  <dc:creator>Люба</dc:creator>
  <dc:description/>
  <cp:keywords/>
  <dc:language>en-US</dc:language>
  <cp:lastModifiedBy>Администрация</cp:lastModifiedBy>
  <cp:lastPrinted>2014-10-29T08:42:00Z</cp:lastPrinted>
  <dcterms:modified xsi:type="dcterms:W3CDTF">2014-11-11T07:45:00Z</dcterms:modified>
  <cp:revision>7</cp:revision>
  <dc:subject/>
  <dc:title>ПРОЕКТ</dc:title>
</cp:coreProperties>
</file>